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模板"/>
      <w:r>
        <w:rPr/>
        <w:t>新教师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作为一名光荣的人民教师，在以后的教学工作中我要力争做到</w:t>
      </w:r>
      <w:r>
        <w:rPr/>
        <w:t>:</w:t>
      </w: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