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下半年工作计划通用版"/>
      <w:r>
        <w:rPr/>
        <w:t>2023</w:t>
      </w:r>
      <w:r>
        <w:rPr/>
        <w:t>年个人下半年工作计划通用版</w:t>
      </w:r>
      <w:bookmarkEnd w:id="0"/>
    </w:p>
    <w:p>
      <w:pPr>
        <w:pStyle w:val="Normal"/>
        <w:rPr/>
      </w:pPr>
      <w:r>
        <w:rPr/>
        <w:t>下半年工作思路是：以狠抓机关效能建设为抓手，切实转变镇村干部作风，推动全镇各项工作顺利开展，响应市委、市政府提出的“大滁城”战略，紧紧扭住招商引资不放松，紧紧扭住新农村建设和小城镇建设不放松，紧紧扭住计划生育工作不放松，加快产业结构调整和专业合作组织建设，加快推进农业产业化、机械化、集约化步伐，切实做好社会稳定工作，促进经济和社会各项事业协调发展，努力打造经济强镇、加快崛起步伐。</w:t>
      </w:r>
    </w:p>
    <w:p>
      <w:pPr>
        <w:pStyle w:val="Normal"/>
        <w:rPr/>
      </w:pPr>
      <w:r>
        <w:rPr/>
        <w:t>第一：突出强势招商，努力实现招商引资新突破。确保完成</w:t>
      </w:r>
      <w:r>
        <w:rPr/>
        <w:t>1.2</w:t>
      </w:r>
      <w:r>
        <w:rPr/>
        <w:t>亿元的任务，做到招商引资势头不减、目标不降、措施不松。主要领导和分管领导走出去招商</w:t>
      </w:r>
      <w:r>
        <w:rPr/>
        <w:t>;</w:t>
      </w:r>
      <w:r>
        <w:rPr/>
        <w:t>鼓励本地企业结对招商，推动以企招商、以商招商</w:t>
      </w:r>
      <w:r>
        <w:rPr/>
        <w:t>;</w:t>
      </w:r>
      <w:r>
        <w:rPr/>
        <w:t>把机械制造、服装制造等产业作为招商重点，研究制定工业集中区招商引资优惠政策</w:t>
      </w:r>
      <w:r>
        <w:rPr/>
        <w:t>;</w:t>
      </w:r>
      <w:r>
        <w:rPr/>
        <w:t>提高服务质量，全力为落地企业做好服务协调工作，促使尽快建成投产，落地见效。</w:t>
      </w:r>
    </w:p>
    <w:p>
      <w:pPr>
        <w:pStyle w:val="Normal"/>
        <w:rPr/>
      </w:pPr>
      <w:r>
        <w:rPr/>
        <w:t>第二：抓住“五早”作物相继腾茬的有利时机，推广高效的各类伏菜、秋季大棚蔬菜栽培技术，推行间作套种，提高经济作物生产效益。加强畜禽高温季节和秋后防病防疫工作，重点推广秋季养鸡、养鸭，扶持养鸡大棚户搞好生产，力争全年实现成鸡出栏达</w:t>
      </w:r>
      <w:r>
        <w:rPr/>
        <w:t>800</w:t>
      </w:r>
      <w:r>
        <w:rPr/>
        <w:t>万只，农民人均增收</w:t>
      </w:r>
      <w:r>
        <w:rPr/>
        <w:t>200</w:t>
      </w:r>
      <w:r>
        <w:rPr/>
        <w:t>元目标。</w:t>
      </w:r>
    </w:p>
    <w:p>
      <w:pPr>
        <w:pStyle w:val="Normal"/>
        <w:rPr/>
      </w:pPr>
      <w:r>
        <w:rPr/>
        <w:t>第三：进一步加快生态粮仓建设步伐，及早制订秋种预案。重点抓好</w:t>
      </w:r>
      <w:r>
        <w:rPr/>
        <w:t>3</w:t>
      </w:r>
      <w:r>
        <w:rPr/>
        <w:t>万亩优质油菜和</w:t>
      </w:r>
      <w:r>
        <w:rPr/>
        <w:t>4</w:t>
      </w:r>
      <w:r>
        <w:rPr/>
        <w:t>万亩优质小麦生产，推广符合市场需求的高产优质品种，大力推进无公害农业和无公害蔬菜生产。</w:t>
      </w:r>
    </w:p>
    <w:p>
      <w:pPr>
        <w:pStyle w:val="Normal"/>
        <w:rPr/>
      </w:pPr>
      <w:r>
        <w:rPr/>
        <w:t>第四：继续抓好村村通道路建设，对已招标的</w:t>
      </w:r>
      <w:r>
        <w:rPr/>
        <w:t>10.9</w:t>
      </w:r>
      <w:r>
        <w:rPr/>
        <w:t>公里村村通道路，确保在</w:t>
      </w:r>
      <w:r>
        <w:rPr/>
        <w:t>10</w:t>
      </w:r>
      <w:r>
        <w:rPr/>
        <w:t>月底完工。施工中，除镇分管负责人不定期督查工程质量外，每段路每个村都要选聘两名质量监督员，全程跟班，负责伴料和施工质量的现场监督。</w:t>
      </w:r>
    </w:p>
    <w:p>
      <w:pPr>
        <w:pStyle w:val="Normal"/>
        <w:rPr/>
      </w:pPr>
      <w:r>
        <w:rPr/>
        <w:t>第五：大力发展民营经济。研究制定发展民营企业的优惠政策，对民营企业家在政策上给予优惠，在政治上给予待遇，在经济上给予奖励，在舆论上给予支持，使他们放手放胆创业，真正成为拉动我镇经济发展的重要力量。同时着力培育优势产业，支持发展规模企业，积极帮助中小企业争取信贷支持，实现规模扩张。到年底力争</w:t>
      </w:r>
      <w:r>
        <w:rPr/>
        <w:t>500</w:t>
      </w:r>
      <w:r>
        <w:rPr/>
        <w:t>万元以上产值的规模企业增加</w:t>
      </w:r>
      <w:r>
        <w:rPr/>
        <w:t>2</w:t>
      </w:r>
      <w:r>
        <w:rPr/>
        <w:t>家。持之以恒地抓好企业安全生产和消防安全工作，确保全年无安全事故发生。</w:t>
      </w:r>
    </w:p>
    <w:p>
      <w:pPr>
        <w:pStyle w:val="Normal"/>
        <w:rPr/>
      </w:pPr>
      <w:r>
        <w:rPr/>
        <w:t>第六：扎实抓好新农村建设。重点是抓好宝塔村农民文化宫项目建设，争取在</w:t>
      </w:r>
      <w:r>
        <w:rPr/>
        <w:t>8</w:t>
      </w:r>
      <w:r>
        <w:rPr/>
        <w:t>月份完成招投标</w:t>
      </w:r>
      <w:r>
        <w:rPr/>
        <w:t>;</w:t>
      </w:r>
      <w:r>
        <w:rPr/>
        <w:t>坚持不懈地抓好小城镇创建工作，保持“安徽省文明乡镇工作先进乡镇”荣誉称号。同时，抓好赤镇自来水厂建设，镇新农办要给予指导督促，确保按时按质按量建成通水。</w:t>
      </w:r>
    </w:p>
    <w:p>
      <w:pPr>
        <w:pStyle w:val="Normal"/>
        <w:rPr/>
      </w:pPr>
      <w:r>
        <w:rPr/>
        <w:t>第七：扎实推进“丰乐杯”竞赛活动各项工作的落实，进一步加强领导、加大投入、加强管理，切实解决镇容镇貌，加快我镇基础设施建设，加强集镇规划管理，推动创建工作向纵深延伸，改善集镇生产和生活环境，力争在全市“丰乐杯”评比活动中取得名次。</w:t>
      </w:r>
    </w:p>
    <w:p>
      <w:pPr>
        <w:pStyle w:val="Normal"/>
        <w:rPr/>
      </w:pPr>
      <w:r>
        <w:rPr/>
        <w:t>第八：突出抓好计划生育工作。坚持每月计生工作奖惩兑现制度，抓好第三、四季度孕环检工作，加大四项手术和社会抚养费征收力度，做到期内不欠新帐，算清旧帐，扼制计划外出生，提高计生政策符合率，做好迎接省市县三级计生工作年度检查，确保计生工作处于全县中游水平，确保省市县三级检查不出现统计误差，特别是出生信息误差。</w:t>
      </w:r>
    </w:p>
    <w:p>
      <w:pPr>
        <w:pStyle w:val="Normal"/>
        <w:rPr/>
      </w:pPr>
      <w:r>
        <w:rPr/>
        <w:t>第九：突出抓好社会稳定工作。坚持信访矛盾隐患排查零报告制度，村每周一报制度，镇半个月一报制度，对排查出来的重要信访隐患，实行领导干部包案下访制度，限期解决问题，把问题解决在本镇范围内，杜绝到市赴省上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：突出加强领导，重抓落实，提速提效。切实加强党对各项工作的领导，强化机关效能建设，严格执行各项规章制度，建立和完善各项工作考核制度，严格兑现奖惩，狠抓干部作风转变，坚持镇干部上下班签到签退制度。“七一”期间，镇村主要领导开展为党员干部上党课活动，教育和引导广大党员干部增强责任感，调动激发干部工作热情和激情，树立脚踏实地、求真务实的工作作风。加大对重点工作的领导力度，推动工作提速提效。加强党风廉政建设，特别是领导干部要率先垂范，带好班子，管好队伍，树立正气，抑制邪气，为打造经济强镇，加快崛起步伐，为全面完成</w:t>
      </w:r>
      <w:r>
        <w:rPr/>
        <w:t>20__</w:t>
      </w:r>
      <w:r>
        <w:rPr/>
        <w:t>年确定的各项工作任务，提供坚强的组织保证，在全镇广大干群中树立党委、政府的良好形象，推动全镇各项工作争先进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