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燕塞湖导游词"/>
      <w:r>
        <w:rPr/>
        <w:t>精选河北燕塞湖导游词</w:t>
      </w:r>
      <w:bookmarkEnd w:id="0"/>
    </w:p>
    <w:p>
      <w:pPr>
        <w:pStyle w:val="Normal"/>
        <w:rPr/>
      </w:pPr>
      <w:r>
        <w:rPr/>
        <w:t>各位游客，年夜家好，我是往自</w:t>
      </w:r>
      <w:r>
        <w:rPr/>
        <w:t>XX</w:t>
      </w:r>
      <w:r>
        <w:rPr/>
        <w:t>参观社的张导游，明天我将带年夜家游览这环球无双的风光区——燕塞湖。</w:t>
      </w:r>
    </w:p>
    <w:p>
      <w:pPr>
        <w:pStyle w:val="Normal"/>
        <w:rPr/>
      </w:pPr>
      <w:r>
        <w:rPr/>
        <w:t>游客伴侣们，此次参观就到这里了，我代表我们</w:t>
      </w:r>
      <w:r>
        <w:rPr/>
        <w:t>XX</w:t>
      </w:r>
      <w:r>
        <w:rPr/>
        <w:t>参观社对您表达忠心的感开，悲迎您再往燕塞湖没有俗参观旅游。</w:t>
      </w:r>
    </w:p>
    <w:p>
      <w:pPr>
        <w:pStyle w:val="Normal"/>
        <w:rPr/>
      </w:pPr>
      <w:r>
        <w:rPr/>
        <w:t>尾先，我率领年夜家往坐山中缆车，正在何处您会看到兴隆的树木、陈素的花朵，嫩绿的小草……，正在山顶，您还可以或许欣赏到山下迷人的风景。</w:t>
      </w:r>
    </w:p>
    <w:p>
      <w:pPr>
        <w:pStyle w:val="Normal"/>
        <w:rPr/>
      </w:pPr>
      <w:r>
        <w:rPr/>
        <w:t>下了山中缆车，顺山间小路，向前走，我们就到了湖岸船埠，我们将正在这里乘坐绘舫游燕塞湖。坐上绘舫正在湖上游览，整个湖里映进眼帘。我们尾先看见的是母子山，这座山像被一个年夜斧头劈开了一样，年夜的像一个母亲，小的像一个儿女，这就是它叫母子山的本果，山上有着葱郁的树木，横亘没有尽的山岳，中形各异的岩石……再看看湖里上，湖上一片碧绿，这墅为船的带动机是具有浑洁器功能，湖里上没无意吹出几阵浑凉的风，令人神浑气爽。</w:t>
      </w:r>
    </w:p>
    <w:p>
      <w:pPr>
        <w:pStyle w:val="Normal"/>
        <w:rPr/>
      </w:pPr>
      <w:r>
        <w:rPr/>
        <w:t>最后我们往到了儿童乐土，这里有海盗船、木马、碰碰车……是小伴侣们嬉戏的好处所，带小孩儿的游客可以或许正在这里尽兴嬉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燕塞湖位于山海闭西北</w:t>
      </w:r>
      <w:r>
        <w:rPr/>
        <w:t>7</w:t>
      </w:r>
      <w:r>
        <w:rPr/>
        <w:t>华里峡谷间，是万里少城东起的第一做野生湖。沿岸峭壁嶙峋，千姿百态，活矫捷现，自然景没有俗观星罗棋布、苍松翠柏、野杏山桃，映进水中如翠似碧，包含诗情绘意，素有“北圆山峡，北圆桂林”的好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