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表白情书大全写给女友"/>
      <w:r>
        <w:rPr/>
        <w:t>表白情书大全写给女友</w:t>
      </w:r>
      <w:bookmarkEnd w:id="0"/>
    </w:p>
    <w:p>
      <w:pPr>
        <w:pStyle w:val="Normal"/>
        <w:rPr/>
      </w:pPr>
      <w:r>
        <w:rPr/>
        <w:t>xxx</w:t>
      </w:r>
      <w:r>
        <w:rPr/>
        <w:t>：</w:t>
      </w:r>
    </w:p>
    <w:p>
      <w:pPr>
        <w:pStyle w:val="Normal"/>
        <w:rPr/>
      </w:pPr>
      <w:r>
        <w:rPr/>
        <w:t>其实我还是更喜欢叫你老婆。虽然这个名词几乎人人都在用，但是对我来说却有不可替代的涵义。这个世界上再没有另外一个人可以让我这样称呼了。</w:t>
      </w:r>
    </w:p>
    <w:p>
      <w:pPr>
        <w:pStyle w:val="Normal"/>
        <w:rPr/>
      </w:pPr>
      <w:r>
        <w:rPr/>
        <w:t>别生气了好吗</w:t>
      </w:r>
      <w:r>
        <w:rPr/>
        <w:t>?</w:t>
      </w:r>
      <w:r>
        <w:rPr/>
        <w:t>是我太任性了，没有考虑到你感受，对不起，我知道以后该怎么做了。</w:t>
      </w:r>
    </w:p>
    <w:p>
      <w:pPr>
        <w:pStyle w:val="Normal"/>
        <w:rPr/>
      </w:pPr>
      <w:r>
        <w:rPr/>
        <w:t>今天看了我们刚开始认识的时聊天记录，虽然都是一些琐碎的话，但是想到那个时候我们天南海北，相隔万里，最终能够走到一起，这份感情真的来之不易，真的要倍加珍惜。有缘千里来相会，无缘对面手难牵，这句话说的一点都没错。</w:t>
      </w:r>
    </w:p>
    <w:p>
      <w:pPr>
        <w:pStyle w:val="Normal"/>
        <w:rPr/>
      </w:pPr>
      <w:r>
        <w:rPr/>
        <w:t>从韦素玲把你的照片给我的那天起，我就对你情有独钟了。不是夸张，因为她之前也给我另一个女孩子的照片，但是我看着没有一点感觉。再往前，同事也帮我介绍过两次，都去看了，但都是一点感觉都没有，后来和我主动联系两次我都没理睬。尽管我妈催的很紧，我也确实很想找个女朋友，但我还是想找一个自己真正喜欢的人，一点感觉都没有，又怎么去追</w:t>
      </w:r>
      <w:r>
        <w:rPr/>
        <w:t>?</w:t>
      </w:r>
      <w:r>
        <w:rPr/>
        <w:t>看了你的照片我就对你就很有感觉了，直觉告诉我，你就是我要找的人。</w:t>
      </w:r>
    </w:p>
    <w:p>
      <w:pPr>
        <w:pStyle w:val="Normal"/>
        <w:rPr/>
      </w:pPr>
      <w:r>
        <w:rPr/>
        <w:t>如果说你在东莞的时候我还并不完全确信我们真可以走到一起的话，那么在临泉见了你我是肯定确信了。第一眼看到你的时候，你给我的感觉就是很清秀、朴实、纯洁、稳重，经过这段时间的相处我更发现在你的身上丝毫看不到普通女孩子的那种轻佻与浮躁，你始终保持你自己的原则性，这些都印证了我的判断是对的，我也更确信你是个可以托付终身，相守一世的人。</w:t>
      </w:r>
    </w:p>
    <w:p>
      <w:pPr>
        <w:pStyle w:val="Normal"/>
        <w:rPr/>
      </w:pPr>
      <w:r>
        <w:rPr/>
        <w:t>当时我就想我不需要再到处寻找了，我要找的人就是你。但是我并不能确定你对我是否具有同样的好感，我最怕的就是单相思，等你告诉我你也没意见的时候，我真是幸福的要死。虽然你从来没有直接告诉我你喜欢我，但是我的感觉告诉我你是真的喜欢我的，我相信我的感觉没有错，对吗，老婆</w:t>
      </w:r>
      <w:r>
        <w:rPr/>
        <w:t>?</w:t>
      </w:r>
    </w:p>
    <w:p>
      <w:pPr>
        <w:pStyle w:val="Normal"/>
        <w:rPr/>
      </w:pPr>
      <w:r>
        <w:rPr/>
        <w:t>我曾经为暗恋苦恼过，但是直到认识你我才有真正的恋爱的感觉和幸福，单相思不是恋爱，在真的恋爱面前，单相思简直是九牛一毛，沧海一粟，你才是我的初恋，认识你才是我生命的转折，可以让我刻骨铭心的人是你，知道吗，老婆</w:t>
      </w:r>
      <w:r>
        <w:rPr/>
        <w:t>?</w:t>
      </w:r>
    </w:p>
    <w:p>
      <w:pPr>
        <w:pStyle w:val="Normal"/>
        <w:rPr/>
      </w:pPr>
      <w:r>
        <w:rPr/>
        <w:t>转眼之间，你来南京已经快半年了，这段时间真的是我有生以来过得最幸福的一段时光。这段时间已经让我看到了我们结婚以后的生活，那肯定是比现在更幸福的。我们要努力多赚钱，尽快买房子，尽快和你结婚，尽快生个可爱的宝宝，我来赚钱，你来管钱，过着安稳幸福的生活。对于我来说，这就是我最大的生活理想和动力。我们一起为努力来组建这个幸福的家庭，让幸福细水长流，相亲相爱一辈子，好吗，老婆</w:t>
      </w:r>
      <w:r>
        <w:rPr/>
        <w:t>?</w:t>
      </w:r>
    </w:p>
    <w:p>
      <w:pPr>
        <w:pStyle w:val="Normal"/>
        <w:rPr/>
      </w:pPr>
      <w:r>
        <w:rPr/>
        <w:t>好了，今天就说这么多，都是随手写的，饿着肚子写的，文笔不是很华丽，但都是肺腑之言。我是不是有点罗嗦</w:t>
      </w:r>
      <w:r>
        <w:rPr/>
        <w:t>?</w:t>
      </w:r>
      <w:r>
        <w:rPr/>
        <w:t>这是我第一次给你写信，一直说要给你写信，现在总算实现了一个小小的承诺了。以后还会写的，我先吃饭去了。</w:t>
      </w:r>
    </w:p>
    <w:p>
      <w:pPr>
        <w:pStyle w:val="Normal"/>
        <w:rPr/>
      </w:pPr>
      <w:r>
        <w:rPr/>
        <w:t>附：聊天记录在附件里。</w:t>
      </w:r>
    </w:p>
    <w:p>
      <w:pPr>
        <w:pStyle w:val="Normal"/>
        <w:rPr/>
      </w:pPr>
      <w:r>
        <w:rPr/>
        <w:t>爱你每一天</w:t>
      </w:r>
      <w:r>
        <w:rPr/>
        <w:t>!</w:t>
      </w:r>
    </w:p>
    <w:p>
      <w:pPr>
        <w:pStyle w:val="Normal"/>
        <w:widowControl/>
        <w:bidi w:val="0"/>
        <w:spacing w:before="180" w:after="180"/>
        <w:jc w:val="left"/>
        <w:rPr/>
      </w:pPr>
      <w:r>
        <w:rPr/>
        <w:t>你的老公：</w:t>
      </w:r>
      <w:r>
        <w:rPr/>
        <w:t>XXX</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