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分手信息怎么办"/>
      <w:r>
        <w:rPr/>
        <w:t>情人分手信息怎么办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清秀淡雅的眉眼，你嘴角上扬的弧线</w:t>
      </w:r>
      <w:r>
        <w:rPr/>
        <w:t>;</w:t>
      </w:r>
      <w:r>
        <w:rPr/>
        <w:t>你的善良，你的痴心</w:t>
      </w:r>
      <w:r>
        <w:rPr/>
        <w:t>;</w:t>
      </w:r>
      <w:r>
        <w:rPr/>
        <w:t>你的亲切，你的柔情</w:t>
      </w:r>
      <w:r>
        <w:rPr/>
        <w:t>;</w:t>
      </w:r>
      <w:r>
        <w:rPr/>
        <w:t>你的包容，你的谅解</w:t>
      </w:r>
      <w:r>
        <w:rPr/>
        <w:t>;</w:t>
      </w:r>
      <w:r>
        <w:rPr/>
        <w:t>你的坚韧，你的体贴……一度让我疯狂地着迷。</w:t>
      </w:r>
    </w:p>
    <w:p>
      <w:pPr>
        <w:pStyle w:val="Normal"/>
        <w:rPr/>
      </w:pPr>
      <w:r>
        <w:rPr/>
        <w:t>穿梭在记忆的慢车，有关你的一切，在心底最柔软处冲撞激荡出无数支离破碎的言语，却又逼迫我低头闭嘴，保持缄默。你敏感地不放过任何一次心的颤栗</w:t>
      </w:r>
      <w:r>
        <w:rPr/>
        <w:t>;</w:t>
      </w:r>
      <w:r>
        <w:rPr/>
        <w:t>你沉溺于回忆，失去了奋勇向前的斗志</w:t>
      </w:r>
      <w:r>
        <w:rPr/>
        <w:t>;</w:t>
      </w:r>
      <w:r>
        <w:rPr/>
        <w:t>你筑起高高的心墙，把悲喜各半的情绪偷偷隐藏，从不轻易讲于我知……如此重的防备心理，叫我怎么把心靠近，去爱你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