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请假条怎么写范文"/>
      <w:r>
        <w:rPr/>
        <w:t>会议请假条怎么写范文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本人参加的专业足球赛与开会时间相冲突，所以不能参加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