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董事长新年致辞"/>
      <w:r>
        <w:rPr/>
        <w:t>2023</w:t>
      </w:r>
      <w:r>
        <w:rPr/>
        <w:t>年董事长新年致辞</w:t>
      </w:r>
      <w:bookmarkEnd w:id="0"/>
    </w:p>
    <w:p>
      <w:pPr>
        <w:pStyle w:val="Normal"/>
        <w:rPr/>
      </w:pPr>
      <w:r>
        <w:rPr/>
        <w:t>亲爱的全体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中国有句话</w:t>
      </w:r>
      <w:r>
        <w:rPr/>
        <w:t>:“</w:t>
      </w:r>
      <w:r>
        <w:rPr/>
        <w:t>一元复始，万象更新”</w:t>
      </w:r>
      <w:r>
        <w:rPr/>
        <w:t>,</w:t>
      </w:r>
      <w:r>
        <w:rPr/>
        <w:t>我谨代表鸿惠集团全体管理层同仁，向兢兢业业奋战在各个岗位的鸿惠员工，向全国各地的鸿惠集团事业合作伙伴，所有为鸿惠事业付出无私关爱的家人和朋友们，及一直以来支持和关心我们的社会各界领导，致以最衷心的感谢和祝福</w:t>
      </w:r>
      <w:r>
        <w:rPr/>
        <w:t>!</w:t>
      </w:r>
    </w:p>
    <w:p>
      <w:pPr>
        <w:pStyle w:val="Normal"/>
        <w:rPr/>
      </w:pPr>
      <w:r>
        <w:rPr/>
        <w:t>我们即将迎来激动人心的</w:t>
      </w:r>
      <w:r>
        <w:rPr/>
        <w:t>20xx</w:t>
      </w:r>
      <w:r>
        <w:rPr/>
        <w:t>年，这也是我们“如此生活”项目全力拼搏的关键一年</w:t>
      </w:r>
      <w:r>
        <w:rPr/>
        <w:t>!20xx</w:t>
      </w:r>
      <w:r>
        <w:rPr/>
        <w:t>年，已经过去。这一年，对鸿惠集团和所有鸿惠人，是很不平凡的一年。这一年，“如此生活”项目进入了全新的发展阶段，取得了崭新的成就。我们引以为傲的在上海股权交易中心成功挂牌，迈向了进入资本市场的第一步，我们成功试水体验店，在莲花国际广场开设了第一家试验店，并取得了第一手的关键数据，我们吸引了</w:t>
      </w:r>
      <w:r>
        <w:rPr/>
        <w:t>4000</w:t>
      </w:r>
      <w:r>
        <w:rPr/>
        <w:t>多家知名品牌商家的关注和了解，并有众多商家成功入驻“如此生活”平台，为我们事业注入了新的活力，我们为员工打造了全新的办公室体验休闲中心和美味茶点，更好的诠释了关怀、家人、感恩、分享的企业文化，我们为新员工开设了入职三天的全方位培训，更好的吸引了年青一代有梦青年与我们共同打拼，一起开创“如此生活”的美好未来</w:t>
      </w:r>
      <w:r>
        <w:rPr/>
        <w:t>!</w:t>
      </w:r>
      <w:r>
        <w:rPr/>
        <w:t>我们体验店股权招商又迈出了创新的一步，以更快的速度和更坚定的决心来推动</w:t>
      </w:r>
      <w:r>
        <w:rPr/>
        <w:t>O2O</w:t>
      </w:r>
      <w:r>
        <w:rPr/>
        <w:t>未来产业的全面发展，我们不怕挫折与挑战，全体员工不断改进产品、服务、售后等方面碰到的问题，并获得了顾客高度的评价和一致认可。这一年，鸿惠集团在电商和传统零售产业分庭抗争的大背景下，依托独创的自有模式依然保持了持续增长，取得了良好的业绩。这些成就，来自每一位鸿惠人的辛勤付出。每一份成绩的背后，都浸透着鸿惠人的心血和汗水。我再次向大家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们将加速推进战略实现。在</w:t>
      </w:r>
      <w:r>
        <w:rPr/>
        <w:t>IT</w:t>
      </w:r>
      <w:r>
        <w:rPr/>
        <w:t>、互联网、</w:t>
      </w:r>
      <w:r>
        <w:rPr/>
        <w:t>O2O</w:t>
      </w:r>
      <w:r>
        <w:rPr/>
        <w:t>、大数据的时代背景下，与时俱进，用创新为奔跑加油。我们将</w:t>
      </w:r>
      <w:r>
        <w:rPr/>
        <w:t>20xx</w:t>
      </w:r>
      <w:r>
        <w:rPr/>
        <w:t>年定义为“开拓年”：用开拓进取的智慧思想迎接智能和大数据时代，用智能时代的工具，创新传统产业，以实现“让民众受益，让商家获利”的战略使命。</w:t>
      </w:r>
    </w:p>
    <w:p>
      <w:pPr>
        <w:pStyle w:val="Normal"/>
        <w:rPr/>
      </w:pPr>
      <w:r>
        <w:rPr/>
        <w:t>“</w:t>
      </w:r>
      <w:r>
        <w:rPr/>
        <w:t>如此生活”的目标是为全中国的消费者提供实现美好生活的产品与服务，以</w:t>
      </w:r>
      <w:r>
        <w:rPr/>
        <w:t>O2O</w:t>
      </w:r>
      <w:r>
        <w:rPr/>
        <w:t>为基础，一站式服务为核心、以卓越文化为基石、以</w:t>
      </w:r>
      <w:r>
        <w:rPr/>
        <w:t>IT</w:t>
      </w:r>
      <w:r>
        <w:rPr/>
        <w:t>数字化为工具、以个性化服务为体验、以平台为依托，借助国家改革开放的东风，实现崭新的事业腾飞</w:t>
      </w:r>
      <w:r>
        <w:rPr/>
        <w:t>!</w:t>
      </w:r>
    </w:p>
    <w:p>
      <w:pPr>
        <w:pStyle w:val="Normal"/>
        <w:rPr/>
      </w:pPr>
      <w:r>
        <w:rPr/>
        <w:t>我们欣喜的看到，国家相关政策正在逐步放开，中国顾客对于高品质生活的需求越来越强烈，</w:t>
      </w:r>
      <w:r>
        <w:rPr/>
        <w:t>O2O</w:t>
      </w:r>
      <w:r>
        <w:rPr/>
        <w:t>、大数据、互联网金融等科技和互联网产品正在帮助重构产业生态，</w:t>
      </w:r>
      <w:r>
        <w:rPr/>
        <w:t>20xx</w:t>
      </w:r>
      <w:r>
        <w:rPr/>
        <w:t>年，“如此生活”将加速拥抱时代的变革，全面融合时代的创新，再度书写全新的辉煌</w:t>
      </w:r>
      <w:r>
        <w:rPr/>
        <w:t>!</w:t>
      </w:r>
    </w:p>
    <w:p>
      <w:pPr>
        <w:pStyle w:val="Normal"/>
        <w:rPr/>
      </w:pPr>
      <w:r>
        <w:rPr/>
        <w:t>我们正置身于一场巨大的历史变革中，让我借用英国哲学家穆勒的话“现在一切美好的事物，无一不是创新的结果”。</w:t>
      </w:r>
    </w:p>
    <w:p>
      <w:pPr>
        <w:pStyle w:val="Normal"/>
        <w:rPr/>
      </w:pPr>
      <w:r>
        <w:rPr/>
        <w:t>最后，衷心祝福大家阖家幸福、事业兴旺、平安健康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董事长新年致辞的人还看了：</w:t>
      </w:r>
    </w:p>
    <w:p>
      <w:pPr>
        <w:pStyle w:val="Normal"/>
        <w:rPr/>
      </w:pPr>
      <w:r>
        <w:rPr/>
        <w:t>1.2017</w:t>
      </w:r>
      <w:r>
        <w:rPr/>
        <w:t>年公司总裁新年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公司总经理新年致辞</w:t>
      </w:r>
    </w:p>
    <w:p>
      <w:pPr>
        <w:pStyle w:val="Normal"/>
        <w:rPr/>
      </w:pPr>
      <w:r>
        <w:rPr/>
        <w:t>3.2017</w:t>
      </w:r>
      <w:r>
        <w:rPr/>
        <w:t>年会董事长致辞范文</w:t>
      </w:r>
    </w:p>
    <w:p>
      <w:pPr>
        <w:pStyle w:val="Normal"/>
        <w:rPr/>
      </w:pPr>
      <w:r>
        <w:rPr/>
        <w:t>4.2017</w:t>
      </w:r>
      <w:r>
        <w:rPr/>
        <w:t>年董事长新年致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新年董事长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