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运会开幕式致辞"/>
      <w:r>
        <w:rPr/>
        <w:t>大运会开幕式致辞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