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的导游词范文"/>
      <w:r>
        <w:rPr/>
        <w:t>上海豫园的导游词范文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女士们、先生们。大家昨晚睡提好吗</w:t>
      </w:r>
      <w:r>
        <w:rPr/>
        <w:t>?</w:t>
      </w:r>
      <w:r>
        <w:rPr/>
        <w:t>好极了。真对不起，昨晚行李送迟了。因为行李车坏了，我们只得再要了一辆。顺便问一下，你们行李打开了没有</w:t>
      </w:r>
      <w:r>
        <w:rPr/>
        <w:t>?</w:t>
      </w:r>
      <w:r>
        <w:rPr/>
        <w:t>怪不得外面阳光明媚。我们导游常说：”客人把阳光装在包里带来了。”为此我谢谢你们。好言归正传。早餐的我已宣布过日程安排，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