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停课不停学的学习交流心得体会大全"/>
      <w:r>
        <w:rPr/>
        <w:t>关于停课不停学的学习交流心得体会大全</w:t>
      </w:r>
      <w:bookmarkEnd w:id="0"/>
    </w:p>
    <w:p>
      <w:pPr>
        <w:pStyle w:val="Normal"/>
        <w:rPr/>
      </w:pPr>
      <w:r>
        <w:rPr/>
        <w:t>或许你期盼着亲自感知春寒料峭的感觉，或许你期盼着与小伙伴们面对面分享一下自己的得失，但是国家疫情依然需要我们蛰伏在家。也许你着急甚至烦躁，但是我们应该换个立场，来理解不外出对国家的意义和贡献。对，就是理解</w:t>
      </w:r>
      <w:r>
        <w:rPr/>
        <w:t>!</w:t>
      </w:r>
    </w:p>
    <w:p>
      <w:pPr>
        <w:pStyle w:val="Normal"/>
        <w:rPr/>
      </w:pPr>
      <w:r>
        <w:rPr/>
        <w:t>本周初二级部依然开启第二次空中交流会，继续交流亲子共读的《杰出青少年的七个习惯》之：“先理解别人，再争取让别人理解你”。</w:t>
      </w:r>
    </w:p>
    <w:p>
      <w:pPr>
        <w:pStyle w:val="Normal"/>
        <w:rPr/>
      </w:pPr>
      <w:r>
        <w:rPr/>
        <w:t>长长的假期、特殊的环境，使同学们真正理解了“理解”的含义，会议一经发起，大家就以各种各样的形式纷纷交流起自己的感悟</w:t>
      </w:r>
      <w:r>
        <w:rPr/>
        <w:t>!</w:t>
      </w:r>
      <w:r>
        <w:rPr/>
        <w:t>为了让同学们更好的理解第五个好习惯的内涵，</w:t>
      </w:r>
      <w:r>
        <w:rPr/>
        <w:t>7.13</w:t>
      </w:r>
      <w:r>
        <w:rPr/>
        <w:t>班同学程小芸针对第五个习惯，认真画了张思维导图。通过这幅图，让我们对“理解”有了更深层次的认识。</w:t>
      </w:r>
    </w:p>
    <w:p>
      <w:pPr>
        <w:pStyle w:val="Normal"/>
        <w:rPr/>
      </w:pPr>
      <w:r>
        <w:rPr/>
        <w:t>作为学生，与我们相处最多的当然是我们的同学，而在与同学交往的过程中，难免会发生一些矛盾。在发生矛盾时，同学之间的相互理解是解决问题的最好方法，而要想相互理解，要先理解别人，再争取别人理解理解自己。</w:t>
      </w:r>
    </w:p>
    <w:p>
      <w:pPr>
        <w:pStyle w:val="Normal"/>
        <w:rPr/>
      </w:pPr>
      <w:r>
        <w:rPr/>
        <w:t>理解是友谊的结晶</w:t>
      </w:r>
      <w:r>
        <w:rPr/>
        <w:t>;</w:t>
      </w:r>
      <w:r>
        <w:rPr/>
        <w:t>理解是从信任中开出的鲜花</w:t>
      </w:r>
      <w:r>
        <w:rPr/>
        <w:t>;</w:t>
      </w:r>
      <w:r>
        <w:rPr/>
        <w:t>理解是人与人关爱的光环。生活中，学习上，多一点对老师的理解，多一份对班级的贡献。我们也能与老师成为学习道路上最好的伙伴，不断探索其中的奥妙。记住，老师永远是我们的良师益友，我们可以多改改自己的脾气，多一些对“朋友”的关怀。理解万岁</w:t>
      </w:r>
      <w:r>
        <w:rPr/>
        <w:t>!</w:t>
      </w:r>
    </w:p>
    <w:p>
      <w:pPr>
        <w:pStyle w:val="Normal"/>
        <w:rPr/>
      </w:pPr>
      <w:r>
        <w:rPr/>
        <w:t>因为疫情，我们在家里学习，你知道如何处理与父母的关系吗</w:t>
      </w:r>
      <w:r>
        <w:rPr/>
        <w:t>?</w:t>
      </w:r>
      <w:r>
        <w:rPr/>
        <w:t>那就是理解，理解能解决一切矛盾，接下来的分享希望对你有用哦</w:t>
      </w:r>
      <w:r>
        <w:rPr/>
        <w:t>!</w:t>
      </w:r>
      <w:r>
        <w:rPr/>
        <w:t>快学起来吧</w:t>
      </w:r>
      <w:r>
        <w:rPr/>
        <w:t>!</w:t>
      </w:r>
    </w:p>
    <w:p>
      <w:pPr>
        <w:pStyle w:val="Normal"/>
        <w:rPr/>
      </w:pPr>
      <w:r>
        <w:rPr/>
        <w:t>理解，不仅仅是人与人之间，我们可以理解品质，理解生活，理解学习。我们理解了它们，给予我们的将会是更加丰厚的回报——友情、成绩、经验。理解让我们的一切发生改变。但前提是</w:t>
      </w:r>
      <w:r>
        <w:rPr/>
        <w:t>:</w:t>
      </w:r>
      <w:r>
        <w:rPr/>
        <w:t>先理解别人，再争取别人理解自己。</w:t>
      </w:r>
    </w:p>
    <w:p>
      <w:pPr>
        <w:pStyle w:val="Normal"/>
        <w:rPr/>
      </w:pPr>
      <w:r>
        <w:rPr/>
        <w:t>看得出大家对“先理解别人，再争取让别人理解你”这个习惯，无论从组织素材的形式上，还是出发点上，理解的各不相同</w:t>
      </w:r>
      <w:r>
        <w:rPr/>
        <w:t>!</w:t>
      </w:r>
      <w:r>
        <w:rPr/>
        <w:t>简单的一张思维导图却蕴含着人们对理解的渴望以及怎样才能做到真正理解。大家或许从亲子关系上得到了理解的意义</w:t>
      </w:r>
      <w:r>
        <w:rPr/>
        <w:t>;</w:t>
      </w:r>
      <w:r>
        <w:rPr/>
        <w:t>或许从学习过程中体会理解的重要性</w:t>
      </w:r>
      <w:r>
        <w:rPr/>
        <w:t>;</w:t>
      </w:r>
      <w:r>
        <w:rPr/>
        <w:t>或许从同学之间的相处上明白理解的重要作用</w:t>
      </w:r>
      <w:r>
        <w:rPr/>
        <w:t>;</w:t>
      </w:r>
      <w:r>
        <w:rPr/>
        <w:t>亦或许反思了怎样做到对老师真正的理解。</w:t>
      </w:r>
    </w:p>
    <w:p>
      <w:pPr>
        <w:pStyle w:val="Normal"/>
        <w:widowControl/>
        <w:bidi w:val="0"/>
        <w:spacing w:before="180" w:after="180"/>
        <w:jc w:val="left"/>
        <w:rPr/>
      </w:pPr>
      <w:r>
        <w:rPr/>
        <w:t>疫情面前，年迈的父母选择了理解儿女的满腔热血，幼小的孩童选择了理解父母的神圣，而他们却把理解都给了身心煎熬的患者，耐心的开导患者，严谨的推敲治疗手段。我们看见理解之门已经打开，我们相信人间必将处处绽放芬芳</w:t>
      </w:r>
      <w:r>
        <w:rPr/>
        <w:t>!</w:t>
      </w:r>
      <w:r>
        <w:rPr/>
        <w:t>同学们，让我们理解这特殊的时期、特殊的课程与交流，静静等待祖国的凯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