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浙江西施故里导游词"/>
      <w:r>
        <w:rPr/>
        <w:t>精选浙江西施故里导游词</w:t>
      </w:r>
      <w:bookmarkEnd w:id="0"/>
    </w:p>
    <w:p>
      <w:pPr>
        <w:pStyle w:val="Normal"/>
        <w:rPr/>
      </w:pPr>
      <w:r>
        <w:rPr/>
        <w:t>今天我们要参观的是诸暨的名胜风景区――西施故里。西施故里旅游区是绍兴地区唯一的国家级名胜景区，主要以西施文化为主题，充分展示古越文化和故里风情。它是一处自然风光优美、文化内涵丰富、游览设施健全，具有时代活动的风景游览胜地。整个旅游区面积为</w:t>
      </w:r>
      <w:r>
        <w:rPr/>
        <w:t>144</w:t>
      </w:r>
      <w:r>
        <w:rPr/>
        <w:t>平方公里，按功能划分为一轴一心六区。一轴为南北穿越整个旅游区的浣江游览带，一心指已有一定规模的西施殿景区，大片主入口管理区，鸬鹚湾古渔村景区，古越文化区、苑休闲娱乐区、三江口湿地生态保护区、休闲度假区。</w:t>
      </w:r>
    </w:p>
    <w:p>
      <w:pPr>
        <w:pStyle w:val="Normal"/>
        <w:rPr/>
      </w:pPr>
      <w:r>
        <w:rPr/>
        <w:t>大家一定是听说了四大美女之一西施的故事才慕名而来的吧</w:t>
      </w:r>
      <w:r>
        <w:rPr/>
        <w:t>!</w:t>
      </w:r>
      <w:r>
        <w:rPr/>
        <w:t>相传西施是一个大美女，为越国做出了巨大的贡献呢</w:t>
      </w:r>
      <w:r>
        <w:rPr/>
        <w:t>!</w:t>
      </w:r>
      <w:r>
        <w:rPr/>
        <w:t>她在越国困难当头之际，忍辱负重，以身救国，与郑旦一起被越王献给吴王，成了吴王最宠爱的妃子，把吴王迷惑得众叛亲离，无心于国事，最后，让吴国被越国所灭。后人为了纪念这位绝代佳人，在她的故里造下了今日的――西施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施故里的主要景点有：中国历代名媛馆，范蠡祠、风俗馆等等放多景点。我们先来参观名媛馆，名媛馆中立着四大美女――西施、杨玉环、王昭君、貂婵的塑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