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安昌古镇的导游词"/>
      <w:r>
        <w:rPr/>
        <w:t>浙江安昌古镇的导游词</w:t>
      </w:r>
      <w:bookmarkEnd w:id="0"/>
    </w:p>
    <w:p>
      <w:pPr>
        <w:pStyle w:val="Normal"/>
        <w:rPr/>
      </w:pPr>
      <w:r>
        <w:rPr/>
        <w:t>安昌古镇景区位于绍兴县西北部，</w:t>
      </w:r>
      <w:r>
        <w:rPr/>
        <w:t>1.2</w:t>
      </w:r>
      <w:r>
        <w:rPr/>
        <w:t>平方公里的古镇区保存完好，是浙江省首批历史文化名镇，第二批中国历史文化名镇。</w:t>
      </w:r>
    </w:p>
    <w:p>
      <w:pPr>
        <w:pStyle w:val="Normal"/>
        <w:rPr/>
      </w:pPr>
      <w:r>
        <w:rPr/>
        <w:t>安昌古镇现存三里长的依河古街市，传统特色的店铺作坊，错落有致的翻轩骑楼，粉墙黛瓦的台门民居，曲折幽深的石板弄堂，古老多姿的各式石桥，穿梭往来的乌篷小船，风貌古朴迷人，素有“碧水贯街千万居，彩虹跨河十七桥”之美誉。陈从周教授生前曾三临安昌，称道安昌是绍兴保存最完好的水乡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昌古镇最动人之处，则在于这里的民俗风情。虽经千年岁月，但古镇人家依然保持着许多传统生活习俗，成为外地游客心仪神往的观赏内容。老街自古商业兴旺，今日古镇的传统商文化依然原汁原味，这在小城镇中，甚至许多江南古镇中也不可多得。特别是腊月时节，古镇人家纷纷忙着操办年事，搡年糕、裹粽子、灌腊肠、扯白糖，“祝福”祭祀，婚礼寿庆，处处风情处处景，体现着浓郁的越地民俗文化特色。景区建有民俗风情馆、绍兴师爷博物馆、石雕馆、穗康钱庄、中国银行旧址、城隍殿等六处人文景点，并已连续举办八届“腊月风情节”。走进安昌古镇，真如置身于“水乡文化的长廊，市井风俗的长卷”，品尝着一盅滋味淳厚的陈年绍兴老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