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人性的弱点读书心得"/>
      <w:r>
        <w:rPr/>
        <w:t>初中人性的弱点读书心得</w:t>
      </w:r>
      <w:bookmarkEnd w:id="0"/>
    </w:p>
    <w:p>
      <w:pPr>
        <w:pStyle w:val="Normal"/>
        <w:rPr/>
      </w:pPr>
      <w:r>
        <w:rPr/>
        <w:t>《人性的弱点》是美国“成人教育之父”戴尔</w:t>
      </w:r>
      <w:r>
        <w:rPr/>
        <w:t>·</w:t>
      </w:r>
      <w:r>
        <w:rPr/>
        <w:t>卡耐基所著的，汇集了卡耐基的思想精华和最激动人心的内容，是作者最成功的励志经典，书的唯一目的就是帮助解决所面临的最大问题：如何在日常生活、商务活动与社会交往中与人打交道，并有效地影响他人</w:t>
      </w:r>
      <w:r>
        <w:rPr/>
        <w:t>;</w:t>
      </w:r>
      <w:r>
        <w:rPr/>
        <w:t>如何击败人类的生存之敌——忧虑，以创造一种幸福美好的人生。中国当今时代的人们由于工作，学业压力，也正在处于亚健康状态，忧虑也日益升级，这边书让我看到了很多可以克服忧虑的方法，也给我打开了一扇希望的大门。</w:t>
      </w:r>
    </w:p>
    <w:p>
      <w:pPr>
        <w:pStyle w:val="Normal"/>
        <w:rPr/>
      </w:pPr>
      <w:r>
        <w:rPr/>
        <w:t>本书讲述的背景是</w:t>
      </w:r>
      <w:r>
        <w:rPr/>
        <w:t>20</w:t>
      </w:r>
      <w:r>
        <w:rPr/>
        <w:t>世纪早期，美国经济陷入萧条，战争和贫困导致人们失去了对美好生活的愿望，而卡耐基独辟蹊径地开创了一套融演讲、推销、为人处世、智能开发于一体的教育方式，他运用社会学和心理学知识，对人性进行了深刻的探讨和分析。他讲述的许多普通人通过奋斗获得成功的真实故事，激励了无数陷入迷茫和困境的人，帮助他们重新找到了自己的人生。</w:t>
      </w:r>
    </w:p>
    <w:p>
      <w:pPr>
        <w:pStyle w:val="Normal"/>
        <w:rPr/>
      </w:pPr>
      <w:r>
        <w:rPr/>
        <w:t>接受卡耐基教育的有社会各界人士，其中不乏军政要员，甚至包括几位美国总统。千千万万的人从卡耐基的教育中获益匪浅。而这本书也是老百姓大众必读的一本书，人不是完美的，因为天性使然，会有瑕疵，会有缺点，而如何更好地有技巧地克服缺点，正确朝着自己的梦想的康庄大道走去，则应该好好地品味这边书啦。</w:t>
      </w:r>
    </w:p>
    <w:p>
      <w:pPr>
        <w:pStyle w:val="Normal"/>
        <w:rPr/>
      </w:pPr>
      <w:r>
        <w:rPr/>
        <w:t>下面通过书中的一则小故事，了解这边书的价值所在。引起疲劳的主要原因之一是倦怠感。下面让我们看看爱丽丝的例子。爱丽丝是个公司职员，一天，她回家时显得精疲力竭、疲惫不堪。她真的是疲惫不堪——头痛、背痛、不想吃饭，只想上床睡觉。经不住母亲一再要求，爱丽丝才坐到餐桌旁……突然，电话铃响了，是男朋友邀她去跳舞</w:t>
      </w:r>
      <w:r>
        <w:rPr/>
        <w:t>!</w:t>
      </w:r>
      <w:r>
        <w:rPr/>
        <w:t>这时爱丽丝的眼睛顿时亮了起来，整个人变得神采飞扬。她冲上楼，换好衣服出门，一直到凌晨</w:t>
      </w:r>
      <w:r>
        <w:rPr/>
        <w:t>3</w:t>
      </w:r>
      <w:r>
        <w:rPr/>
        <w:t>点才回家，她看起来一点也不显得疲倦，而且因兴奋过度而无法入睡。</w:t>
      </w:r>
    </w:p>
    <w:p>
      <w:pPr>
        <w:pStyle w:val="Normal"/>
        <w:rPr/>
      </w:pPr>
      <w:r>
        <w:rPr/>
        <w:t>爱丽丝瞬间的两种截然不同的表现足以说明了某种问题。就在</w:t>
      </w:r>
      <w:r>
        <w:rPr/>
        <w:t>8</w:t>
      </w:r>
      <w:r>
        <w:rPr/>
        <w:t>个小时以内，爱丽丝是不是真像她所显现的那么疲倦不堪呢</w:t>
      </w:r>
      <w:r>
        <w:rPr/>
        <w:t>?</w:t>
      </w:r>
      <w:r>
        <w:rPr/>
        <w:t>当然是的，因为她对工作感到厌倦，抑或对生命也感到厌倦。在我们这个世界上，也许有成千上万个爱丽丝，你或许就是其中之一。情绪上的态度比生理上的操劳更易使人产生疲倦。</w:t>
      </w:r>
    </w:p>
    <w:p>
      <w:pPr>
        <w:pStyle w:val="Normal"/>
        <w:rPr/>
      </w:pPr>
      <w:r>
        <w:rPr/>
        <w:t>从爱丽丝的例子可以看出倦怠感也是人性的弱点，我们正在在抱怨这个，抱怨那个，是因为我们对自己正在从事的事情倦怠了，失去了兴趣，自然也失去了动力和活力了。几年前，乔瑟夫</w:t>
      </w:r>
      <w:r>
        <w:rPr/>
        <w:t>·</w:t>
      </w:r>
      <w:r>
        <w:rPr/>
        <w:t>巴马克博士在《心理学档案》发表了一篇实验报告，阐述了倦怠感是如何导致疲劳的。巴马克博士要几个学生通过一系列枯燥无味的试验，结果学生们都感到不耐烦想瞌睡，并且抱怨头痛、眼睛疲劳、坐立不安，有些人甚至觉得胃不舒服。难道这些都是“想像”出来的</w:t>
      </w:r>
      <w:r>
        <w:rPr/>
        <w:t>?</w:t>
      </w:r>
      <w:r>
        <w:rPr/>
        <w:t>当然不是。这些学生还做了新陈代谢的检测，检测结果表明：当人们感到厌倦的时候，身体血压和氧的消耗量显着降低。而当工作较为有趣和富有吸引力时，代谢现象加速。</w:t>
      </w:r>
    </w:p>
    <w:p>
      <w:pPr>
        <w:pStyle w:val="Normal"/>
        <w:rPr/>
      </w:pPr>
      <w:r>
        <w:rPr/>
        <w:t>能够做自己的事，这种人是幸运的。我们的疲劳往往不是由工作而起，而是由于忧烦、挫折和不满等。比如大学生总是出现焦虑现象，不是因为任务很多，而是因为自己正在做着自己不喜欢的事情，重复一些无法引起激情的事情。无聊地挂着</w:t>
      </w:r>
      <w:r>
        <w:rPr/>
        <w:t>Q</w:t>
      </w:r>
      <w:r>
        <w:rPr/>
        <w:t>，打开游戏网页，煲无聊的电视剧，而把一大堆作业仍在一边。等到作业最后期限到了，就抱佛脚了。这种被动的学习更加增加了焦虑感，因此学习更容易焦虑了，我们也变得更加浮躁了。</w:t>
      </w:r>
    </w:p>
    <w:p>
      <w:pPr>
        <w:pStyle w:val="Normal"/>
        <w:rPr/>
      </w:pPr>
      <w:r>
        <w:rPr/>
        <w:t>以上只是书中的其中一个例子，从这本书中，我学到了很多修身养性的学问。我知道每个人都有着自己独特的个性，但却由于现实的残酷，而使个性褪色了，要走向成功，需要改变，更需要改变的勇气，找出自身的不足，肯定自己的闪光点，勇敢去做，这才是我们应当花心思去奋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人嘲笑的梦想，越有实现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