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大全"/>
      <w:r>
        <w:rPr/>
        <w:t>大一新生军训心得大全</w:t>
      </w:r>
      <w:bookmarkEnd w:id="0"/>
    </w:p>
    <w:p>
      <w:pPr>
        <w:pStyle w:val="Normal"/>
        <w:rPr/>
      </w:pPr>
      <w:r>
        <w:rPr/>
        <w:t>不知不觉中，我的大学生活已经踩着时间的空隙来到了我的眼前。点醒和迎接我的是烈日下的军训，它带给我对这个学校最初的了解，那份认真，那份严谨。</w:t>
      </w:r>
    </w:p>
    <w:p>
      <w:pPr>
        <w:pStyle w:val="Normal"/>
        <w:rPr/>
      </w:pPr>
      <w:r>
        <w:rPr/>
        <w:t>站在辽阔的操场上，空中没有一丝云，头顶上一轮烈日，没有一点风，树木懒洋洋的站在那里。风平浪静下，整齐的列队，总能掩盖住角落的我们，但我知道，那里有一颗颗正在苏醒的年轻心脏，藏有熊熊燃烧的一团烈火，在呼唤属于少年的气血方刚</w:t>
      </w:r>
      <w:r>
        <w:rPr/>
        <w:t>!</w:t>
      </w:r>
      <w:r>
        <w:rPr/>
        <w:t>汗水顺着脸颊流下，饥渴难耐，但你一定会看见一排排站立在操场上的我们没有丝毫的动摇，也许这就是军训带给我们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逐渐团结在一起时，我们将不再是一个人，不止是现在，更是未来。要知道，信任没有保质期，你可以永远相信你的队友。当目光逐渐坚定，我们将拥有更强大的信念，告诉自己，一个军人绝不会向烈日妥协，我们也一样。经过汗水的洗礼，就会发现军训就像一条鞭子，鞭策着我们前进，带给我们刻苦训练的经历，在以后的生活道路上做着指引，时时刻刻提醒着自己，永远相信自己，保存着不怕吃苦的精神</w:t>
      </w:r>
      <w:r>
        <w:rPr/>
        <w:t>!</w:t>
      </w:r>
      <w:r>
        <w:rPr/>
        <w:t>让我们在未来的日子里可以走得更久、更稳。相信通过这次军训，我将拥有更美好的大学生活，塑造一个更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