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实习心得体会有哪些"/>
      <w:r>
        <w:rPr/>
        <w:t>金融专业实习心得体会有哪些</w:t>
      </w:r>
      <w:bookmarkEnd w:id="0"/>
    </w:p>
    <w:p>
      <w:pPr>
        <w:pStyle w:val="Normal"/>
        <w:rPr/>
      </w:pPr>
      <w:r>
        <w:rPr/>
        <w:t>金融学专业集理论、实务、技能于一体，在人才培养中，做好实习这一实践教学环节尤为重要。实习是在仿真或真实的、复杂的、动态的环境中按照业务流程及运行规则对学生进行的能力培养与训练，是培养应用型人才必不可少的实践教学形式。</w:t>
      </w:r>
    </w:p>
    <w:p>
      <w:pPr>
        <w:pStyle w:val="Normal"/>
        <w:rPr/>
      </w:pPr>
      <w:r>
        <w:rPr/>
        <w:t>一、专业实习实践教学的主要环节</w:t>
      </w:r>
    </w:p>
    <w:p>
      <w:pPr>
        <w:pStyle w:val="Normal"/>
        <w:rPr/>
      </w:pPr>
      <w:r>
        <w:rPr/>
        <w:t>①</w:t>
      </w:r>
      <w:r>
        <w:rPr/>
        <w:t>设立实习领导组。实习领导组由院系领导及专业骨干教师组成，负责联系维护实习基地、制定实习制度、统筹安排整个实习过程。比如实习前的动员报名组织、安排实习时间、制定实习纪律、分配实习指导教师、组织实习结束后的总结反馈等。另外，实习领导组还要负责实习过程的督导以及实习制度的完善。实习领导组对实习的建章立制、积极组织是做好实习教学活动的龙头和核心。</w:t>
      </w:r>
    </w:p>
    <w:p>
      <w:pPr>
        <w:pStyle w:val="Normal"/>
        <w:rPr/>
      </w:pPr>
      <w:r>
        <w:rPr/>
        <w:t>②</w:t>
      </w:r>
      <w:r>
        <w:rPr/>
        <w:t>建立多样化实习基地。依托实习领导组，专人负责建立拓展实习基地，签订实习合作协议，建立包含众多金融领域金融机构的实习基地。实习基地多样化，可以使学生每学期轮流去不同单位进行不同业务的实习，为学生全面锻炼金融业务的专业实习提供强有力后盾，避免实习基地类型单一而影响实习效果。</w:t>
      </w:r>
    </w:p>
    <w:p>
      <w:pPr>
        <w:pStyle w:val="Normal"/>
        <w:rPr/>
      </w:pPr>
      <w:r>
        <w:rPr/>
        <w:t>③</w:t>
      </w:r>
      <w:r>
        <w:rPr/>
        <w:t>明确实习任务。学生在专业实习之前需要明确实习任务，实习任务的确定由实习基地与指导教师共同商定。一方面，要考虑实习单位的业务性质</w:t>
      </w:r>
      <w:r>
        <w:rPr/>
        <w:t>;</w:t>
      </w:r>
      <w:r>
        <w:rPr/>
        <w:t>一方面，要兼顾学生在校期间学习的专业课内容。一般而言，证券公司主要实习股票开户、股票交易、债券回购、券商理财、投资分析以及客户的维护等业务。期货公司主要实习商品期货、股指期货的开户交易业务、期货市场行情分析以及期权等新型业务。商业银行主要实习分流引导客户办理柜台业务、网银业务、理财业务等。</w:t>
      </w:r>
    </w:p>
    <w:p>
      <w:pPr>
        <w:pStyle w:val="Normal"/>
        <w:rPr/>
      </w:pPr>
      <w:r>
        <w:rPr/>
        <w:t>④</w:t>
      </w:r>
      <w:r>
        <w:rPr/>
        <w:t>确定实习学生名单。专业实习对象主要应为学习过专业基础课和专业课的大二、大三同学，实习时间一般是寒暑假中的</w:t>
      </w:r>
      <w:r>
        <w:rPr/>
        <w:t>2—4</w:t>
      </w:r>
      <w:r>
        <w:rPr/>
        <w:t>周。多年来，我们主要采取统一提供实习单位后，由学生根据自己专业知识、兴趣爱好自主报名，并经过实习领导组的审查、调配最终确定实习学生名单的方式，自主报名可以较大程度地满足学生个性化实习需求。</w:t>
      </w:r>
    </w:p>
    <w:p>
      <w:pPr>
        <w:pStyle w:val="Normal"/>
        <w:rPr/>
      </w:pPr>
      <w:r>
        <w:rPr/>
        <w:t>⑤</w:t>
      </w:r>
      <w:r>
        <w:rPr/>
        <w:t>实行学生组长与指导教师负责制。为便于沟通、及时发现并解决实习过程中的问题，专业实习实行学生组长与指导教师负责制，每个实习单位都要确定学生组长及</w:t>
      </w:r>
      <w:r>
        <w:rPr/>
        <w:t>1-2</w:t>
      </w:r>
      <w:r>
        <w:rPr/>
        <w:t>名实习指导教师。指导教师要由教学经验丰富的专业教师担任，负责实习期间与实习单位的沟通、学生实习活动的管理，实习结束后的总结反馈工作。在实习期间，指导教师要定期深入实习单位，了解学生的实习情况，既使实习活动井然有序，也锻炼了指导教师的业务实践能力。</w:t>
      </w:r>
    </w:p>
    <w:p>
      <w:pPr>
        <w:pStyle w:val="Normal"/>
        <w:rPr/>
      </w:pPr>
      <w:r>
        <w:rPr/>
        <w:t>⑥</w:t>
      </w:r>
      <w:r>
        <w:rPr/>
        <w:t>建立实习总结反馈机制。首先，学生要将实习期间每周的实习内容及感受进行小结式记录，形成实习日志，由指导教师评阅</w:t>
      </w:r>
      <w:r>
        <w:rPr/>
        <w:t>;</w:t>
      </w:r>
      <w:r>
        <w:rPr/>
        <w:t>其次，实习结束后，学生要写出实习报告，由实习单位对实习表现及业务能力做出全面鉴定</w:t>
      </w:r>
      <w:r>
        <w:rPr/>
        <w:t>;</w:t>
      </w:r>
      <w:r>
        <w:rPr/>
        <w:t>最后，学生返校后，在小组交流总结的基础上再组织召开“实习归来话成就”活动，每个实习小组汇报实习感想与体会。建立实习总结反馈机制既是对学生实习过程进行有效管理的手段，也是了解学生实习中存在问题，总结经验完善实习管理制度的必要措施。</w:t>
      </w:r>
    </w:p>
    <w:p>
      <w:pPr>
        <w:pStyle w:val="Normal"/>
        <w:rPr/>
      </w:pPr>
      <w:r>
        <w:rPr/>
        <w:t>二、专业实习的实践教学效果</w:t>
      </w:r>
    </w:p>
    <w:p>
      <w:pPr>
        <w:pStyle w:val="Normal"/>
        <w:rPr/>
      </w:pPr>
      <w:r>
        <w:rPr/>
        <w:t>为掌握学生对专业实习的感受，改进实习模式，我们于</w:t>
      </w:r>
      <w:r>
        <w:rPr/>
        <w:t>2014</w:t>
      </w:r>
      <w:r>
        <w:rPr/>
        <w:t>年</w:t>
      </w:r>
      <w:r>
        <w:rPr/>
        <w:t>9</w:t>
      </w:r>
      <w:r>
        <w:rPr/>
        <w:t>月对参加实习的</w:t>
      </w:r>
      <w:r>
        <w:rPr/>
        <w:t>100</w:t>
      </w:r>
      <w:r>
        <w:rPr/>
        <w:t>名学生发放了调查问卷，通过问卷的统计分析，并结合历年来学生实习后的总结体会，可以看出现有的专业实习模式发挥着诸多实践教学效果。</w:t>
      </w:r>
    </w:p>
    <w:p>
      <w:pPr>
        <w:pStyle w:val="Normal"/>
        <w:rPr/>
      </w:pPr>
      <w:r>
        <w:rPr/>
        <w:t>①</w:t>
      </w:r>
      <w:r>
        <w:rPr/>
        <w:t>锻炼了专业实践能力及人际交往能力。在调查问卷统计中，对于问题“本次实习中最大的收获是什么</w:t>
      </w:r>
      <w:r>
        <w:rPr/>
        <w:t>?47.4%</w:t>
      </w:r>
      <w:r>
        <w:rPr/>
        <w:t>的同学认为增加了金融工作经验和社会阅历，提高了就业能力</w:t>
      </w:r>
      <w:r>
        <w:rPr/>
        <w:t>;36.8%</w:t>
      </w:r>
      <w:r>
        <w:rPr/>
        <w:t>的同学认为增加了自信，提高了独立思考和应变能力</w:t>
      </w:r>
      <w:r>
        <w:rPr/>
        <w:t>;15.8%</w:t>
      </w:r>
      <w:r>
        <w:rPr/>
        <w:t>的同学认为巩固了专业知识，实现了学以致用。从调查问卷统计以及多年的学生专业实习心得体会来看，大多数学生认为专业实习促进了理论与实践的融合，发现并实践了课堂所学专业知识的用武之地。同时，实习锻炼了人际交往能力，培养了竞争意识和团队合作精神。因此，专业实习缩短了学生从大学校园到工作岗位的适应过程，培养了就业能力。</w:t>
      </w:r>
    </w:p>
    <w:p>
      <w:pPr>
        <w:pStyle w:val="Normal"/>
        <w:rPr/>
      </w:pPr>
      <w:r>
        <w:rPr/>
        <w:t>②</w:t>
      </w:r>
      <w:r>
        <w:rPr/>
        <w:t>强化了对金融学专业的认知。在参与问卷调查的同学中，</w:t>
      </w:r>
      <w:r>
        <w:rPr/>
        <w:t>90%</w:t>
      </w:r>
      <w:r>
        <w:rPr/>
        <w:t>以上的同学表示通过专业实习对金融学专业有了深入的认知。实习前通过课堂和书本对金融、金融机构的认识是理论和表象的，对金融学专业是什么，毕业后要干什么工作感觉是纸上谈兵，较为空洞。实习后，学生经过在不同金融机构的实际业务观摩、理论知识的应用操作，深化了对金融机构、金融学专业的理解和认知，对自己今后的就业选择有了进一步的认识。</w:t>
      </w:r>
    </w:p>
    <w:p>
      <w:pPr>
        <w:pStyle w:val="Normal"/>
        <w:rPr/>
      </w:pPr>
      <w:r>
        <w:rPr/>
        <w:t>③</w:t>
      </w:r>
      <w:r>
        <w:rPr/>
        <w:t>理清了专业理论和实践的关系。在参与问卷调查的同学中，超过</w:t>
      </w:r>
      <w:r>
        <w:rPr/>
        <w:t>86%</w:t>
      </w:r>
      <w:r>
        <w:rPr/>
        <w:t>的同学认识到专业理论和实践是相辅相成的。如果没有前期专业内容的学习，会因缺乏理论知识而影响实习效果，学习金融基础知识与理论为在金融机构实习实践奠定了基础</w:t>
      </w:r>
      <w:r>
        <w:rPr/>
        <w:t>;</w:t>
      </w:r>
      <w:r>
        <w:rPr/>
        <w:t>而金融机构的实习实践则可以巩固并深化课堂所学专业理论、锻炼沟通协作能力，培养专业技能。因此，专业实习是专业理论和实践互相渗透与融合的重要途径。</w:t>
      </w:r>
    </w:p>
    <w:p>
      <w:pPr>
        <w:pStyle w:val="Normal"/>
        <w:rPr/>
      </w:pPr>
      <w:r>
        <w:rPr/>
        <w:t>三、专业实习中容易存在的问题</w:t>
      </w:r>
    </w:p>
    <w:p>
      <w:pPr>
        <w:pStyle w:val="Normal"/>
        <w:rPr/>
      </w:pPr>
      <w:r>
        <w:rPr/>
        <w:t>①</w:t>
      </w:r>
      <w:r>
        <w:rPr/>
        <w:t>实习时间长短与实习内容单一存在矛盾。专业实习时间一般为</w:t>
      </w:r>
      <w:r>
        <w:rPr/>
        <w:t>2</w:t>
      </w:r>
      <w:r>
        <w:rPr/>
        <w:t>到</w:t>
      </w:r>
      <w:r>
        <w:rPr/>
        <w:t>4</w:t>
      </w:r>
      <w:r>
        <w:rPr/>
        <w:t>周，从学生实习后的反馈可以得到这样的信息：如果实习时间</w:t>
      </w:r>
      <w:r>
        <w:rPr/>
        <w:t>2</w:t>
      </w:r>
      <w:r>
        <w:rPr/>
        <w:t>周，有不少学生认为因时间太短，刚刚适应实习环境和培训，实习期就结束了，难以对实习工作有一全面的认识而真正进入角色。但如果实习时间</w:t>
      </w:r>
      <w:r>
        <w:rPr/>
        <w:t>4</w:t>
      </w:r>
      <w:r>
        <w:rPr/>
        <w:t>周或更长一些，则容易出现学生对实习单位安排的实习内容过于单一枯燥而致使实习效果不佳的情形。</w:t>
      </w:r>
    </w:p>
    <w:p>
      <w:pPr>
        <w:pStyle w:val="Normal"/>
        <w:rPr/>
      </w:pPr>
      <w:r>
        <w:rPr/>
        <w:t>②</w:t>
      </w:r>
      <w:r>
        <w:rPr/>
        <w:t>专业课程与实习时间安排有不匹配现象。专业实习主要是大二、大三的学生，受人才培养方案课程体系的制约，诸多的专业课在三、四年级学习，大二学生还没深入接触专业课内容，只学到了专业基础课和少数几门专业课。由于专业知识还相对薄弱，在金融机构实习，难免会感到理论知识储备不足，对实习岗位所需要更高层次的专业知识不熟悉。</w:t>
      </w:r>
    </w:p>
    <w:p>
      <w:pPr>
        <w:pStyle w:val="Normal"/>
        <w:rPr/>
      </w:pPr>
      <w:r>
        <w:rPr/>
        <w:t>③</w:t>
      </w:r>
      <w:r>
        <w:rPr/>
        <w:t>实习内容与专业知识有脱节现象。在调查问卷中，对于“你对提高学生专业实习能力及课程安排的具体建议”这一开放性问题的回答中，有</w:t>
      </w:r>
      <w:r>
        <w:rPr/>
        <w:t>32%</w:t>
      </w:r>
      <w:r>
        <w:rPr/>
        <w:t>的学生提到专业知识不能和专业实习实践对接，希望老师上课所讲授内容多举实际案例拉近与实践的距离。</w:t>
      </w:r>
      <w:r>
        <w:rPr/>
        <w:t>20%</w:t>
      </w:r>
      <w:r>
        <w:rPr/>
        <w:t>的同学提到实习中接触的知识与课堂所学专业知识存在脱节现象，觉得老师课堂讲授内容不透或陈旧。在问题“你觉得在专业实习中面临哪些问题”的回答中，有将近</w:t>
      </w:r>
      <w:r>
        <w:rPr/>
        <w:t>18%</w:t>
      </w:r>
      <w:r>
        <w:rPr/>
        <w:t>的同学选择了所学理论与实践脱节。可见，实习内容与课堂所学专业知识脱节是专业实习中容易出现的一个问题。</w:t>
      </w:r>
    </w:p>
    <w:p>
      <w:pPr>
        <w:pStyle w:val="Normal"/>
        <w:rPr/>
      </w:pPr>
      <w:r>
        <w:rPr/>
        <w:t>④</w:t>
      </w:r>
      <w:r>
        <w:rPr/>
        <w:t>存在交通、食宿的实习制约因素。在调查问卷“你觉得在专业实习中面临哪些问题”的回答中，</w:t>
      </w:r>
      <w:r>
        <w:rPr/>
        <w:t>45%</w:t>
      </w:r>
      <w:r>
        <w:rPr/>
        <w:t>的同学提出希望学校或实习单位能够帮助解决实习过程中面临的食宿、交通的补助问题。许多学生实习时选择在学校住宿，而多数实习单位离学校距离较远，出行费时费力</w:t>
      </w:r>
      <w:r>
        <w:rPr/>
        <w:t>;</w:t>
      </w:r>
      <w:r>
        <w:rPr/>
        <w:t>而且，实习期间实习单位能给予实习生的报酬较低，学生自行承担交通食宿费用是制约较长时间实习的一个因素。</w:t>
      </w:r>
    </w:p>
    <w:p>
      <w:pPr>
        <w:pStyle w:val="Normal"/>
        <w:rPr/>
      </w:pPr>
      <w:r>
        <w:rPr/>
        <w:t>四、提升专业实习效果的措施</w:t>
      </w:r>
    </w:p>
    <w:p>
      <w:pPr>
        <w:pStyle w:val="Normal"/>
        <w:rPr/>
      </w:pPr>
      <w:r>
        <w:rPr/>
        <w:t>①</w:t>
      </w:r>
      <w:r>
        <w:rPr/>
        <w:t>实施实习轮岗制。为解决学生因实习内容单一而影响实习积极性的问题，学校要加强与实习单位的协商沟通，秉承双赢原则达成轮岗制实习协议，即如果实习时间超过</w:t>
      </w:r>
      <w:r>
        <w:rPr/>
        <w:t>2</w:t>
      </w:r>
      <w:r>
        <w:rPr/>
        <w:t>周，尽量采取轮岗制。实习期间，先由实习单位依据学生的兴趣和特长安排到不同部门和岗位，并安排实习单位工作人员指导，实习一段时间学生掌握该岗位工作流程后与其他岗位的同学轮换。轮岗制：一方面，解决了学生在实习期间实习内容单一带来的枯燥问题</w:t>
      </w:r>
      <w:r>
        <w:rPr/>
        <w:t>;</w:t>
      </w:r>
      <w:r>
        <w:rPr/>
        <w:t>另一方面，促进了学生对实习单位多部门工作流程、内容和业务性质的了解，多角度多方位实习体会了金融业务。</w:t>
      </w:r>
    </w:p>
    <w:p>
      <w:pPr>
        <w:pStyle w:val="Normal"/>
        <w:rPr/>
      </w:pPr>
      <w:r>
        <w:rPr/>
        <w:t>②</w:t>
      </w:r>
      <w:r>
        <w:rPr/>
        <w:t>优化课程体系，加强实习前专业培训。针对专业课程与实习时间安排有不匹配现象，一方面，要优化人才培养方案中的课程体系，尽可能将一些专业课提前安排，以便于学生在专业实习前拥有相应的专业知识</w:t>
      </w:r>
      <w:r>
        <w:rPr/>
        <w:t>;</w:t>
      </w:r>
      <w:r>
        <w:rPr/>
        <w:t>另一方面，要安排指导教师在学生实习前做一些与实习金融机构业务有关的专业培训，以减轻实习过程中由于专业知识缺乏而带来的不适。另外，要给学生传递一种理念，那就是在实习实践中发现问题、发现不足也属正常现象，带着疑问回到学校课堂中学习目标会更加明确。</w:t>
      </w:r>
    </w:p>
    <w:p>
      <w:pPr>
        <w:pStyle w:val="Normal"/>
        <w:rPr/>
      </w:pPr>
      <w:r>
        <w:rPr/>
        <w:t>③</w:t>
      </w:r>
      <w:r>
        <w:rPr/>
        <w:t>强化课堂理论教学与实践教学融合。针对学生提到的专业知识与实习实践脱节问题，一定要强化理论教学与实践教学的融合。受传统教学理念的影响，教师课堂所讲授理论性居多，与实践的结合较少，而学生实习都是具有实操性和应用型的业务。因此，在课堂教学中一定要加入理论转化为实践的教学环节来拉近理论与实践的距离。比如在教学中进行证券模拟投资交易、选股分析、基金投资策略、银行柜台业务模拟等实验实训等，形式可以采取案例分析也可以在金融实验室模拟操作。同时，学校应制定相关制度，加强教师实践能力的培养和双师型教师的建设，以教师的实践经验带动学生实践能力的提高。</w:t>
      </w:r>
    </w:p>
    <w:p>
      <w:pPr>
        <w:pStyle w:val="Normal"/>
        <w:widowControl/>
        <w:bidi w:val="0"/>
        <w:spacing w:before="180" w:after="180"/>
        <w:jc w:val="left"/>
        <w:rPr/>
      </w:pPr>
      <w:r>
        <w:rPr/>
        <w:t>④</w:t>
      </w:r>
      <w:r>
        <w:rPr/>
        <w:t>制定长效实习激励制度。面对诸多高校“轻教学、重科研”的风气，制定重视包括实习在内的实践教学长效激励制度尤为重要。专业实习激励制度包括对指导教师与学生两个方面，一是应在教师指导学生实习的工作量及教学考核方面加以量化倾斜，给予与科研一样的重视程度，并制定对应的指导实习工作量报酬标准</w:t>
      </w:r>
      <w:r>
        <w:rPr/>
        <w:t>;</w:t>
      </w:r>
      <w:r>
        <w:rPr/>
        <w:t>二是划拨实习经费，对开拓及维护实习基地、学生专业实习补助给予一定的经费支持。当然，对学生的实习补助还应有奖惩制度，态度端正、表现积极，给予补助</w:t>
      </w:r>
      <w:r>
        <w:rPr/>
        <w:t>;</w:t>
      </w:r>
      <w:r>
        <w:rPr/>
        <w:t>表现较差则取消实习补助。每次实习结束后要评选优秀实习生，颁发证书给予一定的物质奖励，并获得推荐到相关实习单位工作的机会。对学生专业实习建立补助及奖励制度，可激发学生实习的积极性，解除因交通、食宿等制约实习期限的不利因素，提高实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