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健康活动主持词"/>
      <w:r>
        <w:rPr/>
        <w:t>青春健康活动主持词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在我校本学期三月上旬举行的“奋战百日决胜中考”的百日誓师大会上，我们的誓言依然在耳畔回响，同学们在班主任老师的带领下，用自己的实际行动很好地实现了自己的诺言，我们学校在全市二模考试中成绩突出，得到了方方面面的交口称赞，成绩的取得，主要归功于我们同学们的勤奋学习，归功于我们老师特别是班主任老师的辛勤付出，我提议：让我们为起早贪黑、呕心沥血、无私奉献的班主任老师鼓掌</w:t>
      </w:r>
      <w:r>
        <w:rPr/>
        <w:t>!</w:t>
      </w:r>
      <w:r>
        <w:rPr/>
        <w:t>也为我们同学们自己的优良表现鼓掌</w:t>
      </w:r>
      <w:r>
        <w:rPr/>
        <w:t>!</w:t>
      </w:r>
    </w:p>
    <w:p>
      <w:pPr>
        <w:pStyle w:val="Normal"/>
        <w:rPr/>
      </w:pPr>
      <w:r>
        <w:rPr/>
        <w:t>同学们：为了帮助大家顺利完成最后几天的初中学业，适应即将到来的中考给我们心理带来的冲击，程度的减少我们中考前的迷茫与疑惑，给自己的初中毕业生活有一个明确稳妥的认识和定位，帮助同学们调试和排解心理上的困扰，使大家拥有健康的心态迎接中考，今天，我们非常幸运地邀请到了八中西校区裴春梅老师，与同学们一同探讨应该如何应对中考的各种心理问题，请同学们珍惜机会，认真听讲。</w:t>
      </w:r>
    </w:p>
    <w:p>
      <w:pPr>
        <w:pStyle w:val="Normal"/>
        <w:rPr/>
      </w:pPr>
      <w:r>
        <w:rPr/>
        <w:t>裴</w:t>
      </w:r>
      <w:r>
        <w:rPr/>
        <w:t>--</w:t>
      </w:r>
      <w:r>
        <w:rPr/>
        <w:t>，第八中学专职心理教师</w:t>
      </w:r>
      <w:r>
        <w:rPr/>
        <w:t>,--</w:t>
      </w:r>
      <w:r>
        <w:rPr/>
        <w:t>师范大学教育硕士，中国家庭教育网络咨询员，市十大优秀青年，市级骨干教师，市中小学心理指导中心专家，市阳光心理讲师团副团长，市心理健康学科教学指导组成员，</w:t>
      </w:r>
    </w:p>
    <w:p>
      <w:pPr>
        <w:pStyle w:val="Normal"/>
        <w:rPr/>
      </w:pPr>
      <w:r>
        <w:rPr/>
        <w:t>多次负责和参加及省、市级课题研究工作，多篇论文获奖项并在学术期刊上公开发表，参加安徽省心理健康教育教材《中学生心理健康教育》和《成长与心理》的编写工作。</w:t>
      </w:r>
    </w:p>
    <w:p>
      <w:pPr>
        <w:pStyle w:val="Normal"/>
        <w:rPr/>
      </w:pPr>
      <w:r>
        <w:rPr/>
        <w:t>下面是裴老师给我们带来的主题为“放松自我赢在中考”的心理健康专题讲座，让我们掌声有请</w:t>
      </w:r>
      <w:r>
        <w:rPr/>
        <w:t>!</w:t>
      </w:r>
    </w:p>
    <w:p>
      <w:pPr>
        <w:pStyle w:val="Normal"/>
        <w:rPr/>
      </w:pPr>
      <w:r>
        <w:rPr/>
        <w:t>谢谢裴老师给我们带来精彩的心理健康讲座</w:t>
      </w:r>
      <w:r>
        <w:rPr/>
        <w:t>!</w:t>
      </w:r>
    </w:p>
    <w:p>
      <w:pPr>
        <w:pStyle w:val="Normal"/>
        <w:rPr/>
      </w:pPr>
      <w:r>
        <w:rPr/>
        <w:t>同学们，我非常赞同这样的观点：只有优异的学习成绩，却不懂得与人交流，是个寂寞的人</w:t>
      </w:r>
      <w:r>
        <w:rPr/>
        <w:t>;</w:t>
      </w:r>
      <w:r>
        <w:rPr/>
        <w:t>只有过人的智商，却不懂得控制情绪，是个危险的人</w:t>
      </w:r>
      <w:r>
        <w:rPr/>
        <w:t>;</w:t>
      </w:r>
      <w:r>
        <w:rPr/>
        <w:t>只有超人的推理，却不了解自己，是个迷惘的人，只有心理健康的人，才是真正成功的人。听了裴老师的这次心理健康教育讲座，相信同学们一定深有启发，面对中考，同学们一定要认真准备，做好我们人生的第一次选择</w:t>
      </w:r>
      <w:r>
        <w:rPr/>
        <w:t>;</w:t>
      </w:r>
      <w:r>
        <w:rPr/>
        <w:t>同学们一定要对自己未来的生活、学习充满信心</w:t>
      </w:r>
      <w:r>
        <w:rPr/>
        <w:t>;</w:t>
      </w:r>
      <w:r>
        <w:rPr/>
        <w:t>我相信同学们在我校初中三年的求学将会成为你们美好的回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再次用热烈的掌声感谢裴老师</w:t>
      </w:r>
      <w:r>
        <w:rPr/>
        <w:t>!</w:t>
      </w:r>
      <w:r>
        <w:rPr/>
        <w:t>今天心理健康教育专题讲座到此结束，祝同学们身体健康，学业有成，中考大吉，梦想成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