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倒淌河的导游词"/>
      <w:r>
        <w:rPr/>
        <w:t>2023</w:t>
      </w:r>
      <w:r>
        <w:rPr/>
        <w:t>年青海倒淌河的导游词</w:t>
      </w:r>
      <w:bookmarkEnd w:id="0"/>
    </w:p>
    <w:p>
      <w:pPr>
        <w:pStyle w:val="Normal"/>
        <w:rPr/>
      </w:pPr>
      <w:r>
        <w:rPr/>
        <w:t>倒淌河地处青藏、青康公路交会点，为通往德令哈市、格尔木市和青南地区的交通要冲。乡境北部有省级文物保护单位黑城子古城、察汗城遗址。倒淌河东距西宁</w:t>
      </w:r>
      <w:r>
        <w:rPr/>
        <w:t>102</w:t>
      </w:r>
      <w:r>
        <w:rPr/>
        <w:t>公里，原是一条东流入黄河的外流河，后因日月山隆起河水向西注入青海湖畔的措果</w:t>
      </w:r>
      <w:r>
        <w:rPr/>
        <w:t>(</w:t>
      </w:r>
      <w:r>
        <w:rPr/>
        <w:t>耳海</w:t>
      </w:r>
      <w:r>
        <w:rPr/>
        <w:t>)</w:t>
      </w:r>
      <w:r>
        <w:rPr/>
        <w:t>，因众河皆东流，唯此河独向西淌，故名倒淌河。</w:t>
      </w:r>
    </w:p>
    <w:p>
      <w:pPr>
        <w:pStyle w:val="Normal"/>
        <w:rPr/>
      </w:pPr>
      <w:r>
        <w:rPr/>
        <w:t>东起日月山，西止青海湖，一脉清凌凌的水，静静地，悄悄地，温柔地流淌着，蜿蜒四十多公里。不见滔滔，不闻哗哗，象雨中的一束彩虹，象夜空中一条流动的星河，清冽淡泊，透明晶莹，涓涓绵长，这便是倒淌河，一条从东往西流的河。</w:t>
      </w:r>
    </w:p>
    <w:p>
      <w:pPr>
        <w:pStyle w:val="Normal"/>
        <w:rPr/>
      </w:pPr>
      <w:r>
        <w:rPr/>
        <w:t>关于倒淌河的传说，人们众说不一。一山之隔，日月山以东，汉族民间千百年来的说法是：唐王李世民为了沟通藏汉两族的关系，促进文化交流，将年轻美貌的文成公主嫁给吐蕃松赞干布。文成公主在赴西藏途中，到达日月山时，回首不见长安，西望一片苍凉，念家乡，思父母，悲恸不止，流泪西行，公主的泪汇成了这条倒淌的河，日月山以西，藏族中流传的则是另一个神话：龙王派他的四个儿女造南北东西四河，最小的女儿造西海时，需</w:t>
      </w:r>
      <w:r>
        <w:rPr/>
        <w:t>108</w:t>
      </w:r>
      <w:r>
        <w:rPr/>
        <w:t>条河水，她找到了</w:t>
      </w:r>
      <w:r>
        <w:rPr/>
        <w:t>107</w:t>
      </w:r>
      <w:r>
        <w:rPr/>
        <w:t>条河，最后一条河怎么也找不到。聪明、狡黠的小龙女从日月山倒着牵来了一条河，这条河便是倒淌河</w:t>
      </w:r>
      <w:r>
        <w:rPr/>
        <w:t>;</w:t>
      </w:r>
      <w:r>
        <w:rPr/>
        <w:t>第三种说法是，这河是龙王一根倒须变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倒淌河两岸气候多变，乍冷乍热，时晴时雨，有着极大的落差。有时烈日当头，雨突然噼里啪啦砸了下来，可未等地皮湿透，又转眼不见了</w:t>
      </w:r>
      <w:r>
        <w:rPr/>
        <w:t>;</w:t>
      </w:r>
      <w:r>
        <w:rPr/>
        <w:t>有时天色蔚蓝蔚蓝的，却有细细的雨丝，带着青草的香味，在太阳的微笑中飘来飘去，擦你的脸，，使你得到一点抚慰</w:t>
      </w:r>
      <w:r>
        <w:rPr/>
        <w:t>;</w:t>
      </w:r>
      <w:r>
        <w:rPr/>
        <w:t>有时河北岸晴空万里，河南岸却下着如注的暴雨</w:t>
      </w:r>
      <w:r>
        <w:rPr/>
        <w:t>;</w:t>
      </w:r>
      <w:r>
        <w:rPr/>
        <w:t>有时半夜里雷电交加，清晨却阳媚，只是到处散发着一种湿润的芳香。就象一个任性的妻子或娇嗔姑娘多变的情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