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怎么写最新"/>
      <w:r>
        <w:rPr/>
        <w:t>大学生自我介绍怎么写最新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__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利益为自己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