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防尘措施"/>
      <w:r>
        <w:rPr/>
        <w:t>仓库防尘措施</w:t>
      </w:r>
      <w:bookmarkEnd w:id="0"/>
    </w:p>
    <w:p>
      <w:pPr>
        <w:pStyle w:val="Normal"/>
        <w:rPr/>
      </w:pPr>
      <w:r>
        <w:rPr/>
        <w:t>1</w:t>
      </w:r>
      <w:r>
        <w:rPr/>
        <w:t>、检查一下窗户上的防撞条是否还严紧，以有磨秃的现象，请做窗户的换一下。</w:t>
      </w:r>
    </w:p>
    <w:p>
      <w:pPr>
        <w:pStyle w:val="Normal"/>
        <w:rPr/>
      </w:pPr>
      <w:r>
        <w:rPr/>
        <w:t>2</w:t>
      </w:r>
      <w:r>
        <w:rPr/>
        <w:t>、检查一下窗户上的密封条是否有老化现象，如果有也要换一下。</w:t>
      </w:r>
    </w:p>
    <w:p>
      <w:pPr>
        <w:pStyle w:val="Normal"/>
        <w:rPr/>
      </w:pPr>
      <w:r>
        <w:rPr/>
        <w:t>3</w:t>
      </w:r>
      <w:r>
        <w:rPr/>
        <w:t>、装修有多长时间，顶棚装修时的材料是否合格，是不是顶棚在落灰。</w:t>
      </w:r>
    </w:p>
    <w:p>
      <w:pPr>
        <w:pStyle w:val="Normal"/>
        <w:rPr/>
      </w:pPr>
      <w:r>
        <w:rPr/>
        <w:t>、挂一道棉质的窗帘可以起到比较好的防尘、隔音、隔温的效果。</w:t>
      </w:r>
    </w:p>
    <w:p>
      <w:pPr>
        <w:pStyle w:val="Normal"/>
        <w:rPr/>
      </w:pPr>
      <w:r>
        <w:rPr/>
        <w:t>5</w:t>
      </w:r>
      <w:r>
        <w:rPr/>
        <w:t>、平时尽量不扫地，只用墩布墩地，最后地上的一点垃圾用苕帚扫起。</w:t>
      </w:r>
    </w:p>
    <w:p>
      <w:pPr>
        <w:pStyle w:val="Normal"/>
        <w:rPr/>
      </w:pPr>
      <w:r>
        <w:rPr/>
        <w:t>6</w:t>
      </w:r>
      <w:r>
        <w:rPr/>
        <w:t>、尽量不用扫床苕帚，也会有很大的灰，如果要用可蘸一点水或在苕帚前面包块毛巾，扫完后把毛巾洗一洗就好了。</w:t>
      </w:r>
    </w:p>
    <w:p>
      <w:pPr>
        <w:pStyle w:val="Normal"/>
        <w:rPr/>
      </w:pPr>
      <w:r>
        <w:rPr/>
        <w:t>7</w:t>
      </w:r>
      <w:r>
        <w:rPr/>
        <w:t>、绒毛装饰品能不摆就不摆。客厅、孩子房间尽量少铺地毯，少放绒毛玩具。这些装饰品很容易藏污纳垢，而且不容易清洗。</w:t>
      </w:r>
    </w:p>
    <w:p>
      <w:pPr>
        <w:pStyle w:val="Normal"/>
        <w:rPr/>
      </w:pPr>
      <w:r>
        <w:rPr/>
        <w:t>8</w:t>
      </w:r>
      <w:r>
        <w:rPr/>
        <w:t>、使用吸尘器时要开窗。吸尘器是利用涡轮的高速旋转，使机器内形成真空环境，然后将滤过粉尘的空气排回室内。万一粉尘过滤不净，再排出来的空气就会形成扬尘。因此，在使用吸尘器的时候要开窗，并把孩子领到不受影响的地方。</w:t>
      </w:r>
    </w:p>
    <w:p>
      <w:pPr>
        <w:pStyle w:val="Normal"/>
        <w:rPr/>
      </w:pPr>
      <w:r>
        <w:rPr/>
        <w:t>9</w:t>
      </w:r>
      <w:r>
        <w:rPr/>
        <w:t>、常用潮湿的抹布擦拭家具。经常用抹布擦拭家具，特别是电脑、电视这些容易“吸尘”的家用电器，这样降尘效果很好。但抹布要经常清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家多养些花草。可以在家种植一些像垂叶榕、橡皮树、幸运草等具有防尘去毒能力的植物。在除尘的同时，还能保持室内适宜的空气湿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