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教学反思"/>
      <w:r>
        <w:rPr/>
        <w:t>桂林山水教学反思</w:t>
      </w:r>
      <w:bookmarkEnd w:id="0"/>
    </w:p>
    <w:p>
      <w:pPr>
        <w:pStyle w:val="Normal"/>
        <w:rPr/>
      </w:pPr>
      <w:r>
        <w:rPr/>
        <w:t>《桂林山水》这一课，用优美流畅的文字描绘了桂林山水独特的美，作者紧扣桂林山水的特点，叙述了桂林山水的秀丽多姿</w:t>
      </w:r>
      <w:r>
        <w:rPr/>
        <w:t>,</w:t>
      </w:r>
      <w:r>
        <w:rPr/>
        <w:t>字里行间洋溢了作者对桂林山水的一片深情。我设计的这堂课，旨在通过学生多种形式的读和感悟，让学生感受到桂林山水的美，体会大自然的美丽和神奇。在教学中我突出了以下几点：</w:t>
      </w:r>
    </w:p>
    <w:p>
      <w:pPr>
        <w:pStyle w:val="Normal"/>
        <w:rPr/>
      </w:pPr>
      <w:r>
        <w:rPr/>
        <w:t>一、创设情境，提升感悟。</w:t>
      </w:r>
    </w:p>
    <w:p>
      <w:pPr>
        <w:pStyle w:val="Normal"/>
        <w:rPr/>
      </w:pPr>
      <w:r>
        <w:rPr/>
        <w:t>开课我便播放了介绍桂林风光的录像，这样一下子吸引了学生的注意力，学生欣赏后有了直观的感受，迫不及待的想要了解桂林山水。这样既使学生有直观感受</w:t>
      </w:r>
      <w:r>
        <w:rPr/>
        <w:t>,</w:t>
      </w:r>
      <w:r>
        <w:rPr/>
        <w:t>又激发了学生的情趣</w:t>
      </w:r>
      <w:r>
        <w:rPr/>
        <w:t>.</w:t>
      </w:r>
    </w:p>
    <w:p>
      <w:pPr>
        <w:pStyle w:val="Normal"/>
        <w:rPr/>
      </w:pPr>
      <w:r>
        <w:rPr/>
        <w:t>二、入情入境，感情朗读。</w:t>
      </w:r>
    </w:p>
    <w:p>
      <w:pPr>
        <w:pStyle w:val="Normal"/>
        <w:rPr/>
      </w:pPr>
      <w:r>
        <w:rPr/>
        <w:t>教学课文第二自然段。要求：动笔画出描写漓江水特点的词句，并反复读一读，看看漓江水给你留下了什么印象。对于漓江水的特点学生不难体会，可要是让他们把体会到的内容读出来有一定难度的。因此，我相机展示画面来加深学生的感受，同时适当的进行范读，当学生感悟得很不错，能用声情并茂的朗读来表现他感受到的美时，就追问学生：听了他的朗读，你觉得他读出水的特点了吗</w:t>
      </w:r>
      <w:r>
        <w:rPr/>
        <w:t>?</w:t>
      </w:r>
      <w:r>
        <w:rPr/>
        <w:t>经过学生的讨论，谈自己的感悟后，学生逐渐入情入境，接着在品读、评读、引读、配乐读……中相互吸引、相互碰撞、相互触发、使每一个学生想读、能读、爱读，读出美、读出感情。在学生对朗读的评价中，教师顺其自然地引导学生确定重点词语进行品析与体会。</w:t>
      </w:r>
    </w:p>
    <w:p>
      <w:pPr>
        <w:pStyle w:val="Normal"/>
        <w:rPr/>
      </w:pPr>
      <w:r>
        <w:rPr/>
        <w:t>对于“桂林山”这一段的学习我主要是放手让学生自主探究合作学习的。结合学生的汇报我用课件展示相应画面来加深学生的体会，让学生通过想像画面很自然的理解了“危峰兀立”、“怪石嶙峋”等词语的含义。结合语境理解，对照图像认知，在读中感悟意思，用感悟促进朗读</w:t>
      </w:r>
      <w:r>
        <w:rPr/>
        <w:t>;</w:t>
      </w:r>
      <w:r>
        <w:rPr/>
        <w:t>同时，朗读吸引了学生主动融入阅读情境，感受语言的神奇、内容的丰富多彩、内蕴的意味绵长，感悟美、体验美。如果有更多的时间给学生去读去感悟，相信他们会读出更多的精彩，更多独特的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中我突出了“以读为本、读中感悟”。因为朗读，不仅是感悟课文内容的重要手段，也是体现学生语文学习能力的重要特征。重视朗读，能充分激活学生的内心世界，引发个性张扬，享受阅读教学的无限乐趣，从而使语文学习变得生气勃勃和灵性跳动。朗读一旦进入充满情感的表达状态，它就会不断超越学生原有的认知经验、智慧水平、想象能力，形成积极的创造精神，从而促进学生语感能力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