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明教学反思"/>
      <w:r>
        <w:rPr/>
        <w:t>日月明教学反思</w:t>
      </w:r>
      <w:bookmarkEnd w:id="0"/>
    </w:p>
    <w:p>
      <w:pPr>
        <w:pStyle w:val="Normal"/>
        <w:rPr/>
      </w:pPr>
      <w:r>
        <w:rPr/>
        <w:t>识字二第四课《日月明》主要是让学生了解会意字的构字特点，激发学生对祖国文字的喜爱，并掌握一些识记汉字的方法。</w:t>
      </w:r>
    </w:p>
    <w:p>
      <w:pPr>
        <w:pStyle w:val="Normal"/>
        <w:rPr/>
      </w:pPr>
      <w:r>
        <w:rPr/>
        <w:t>备课时，我考虑到本课课文没有情节，不知学生会不会感到枯燥</w:t>
      </w:r>
      <w:r>
        <w:rPr/>
        <w:t>?</w:t>
      </w:r>
      <w:r>
        <w:rPr/>
        <w:t>虽然课文短小、琅琅上口，但是学生会不会掌握后就对他不感兴趣了</w:t>
      </w:r>
      <w:r>
        <w:rPr/>
        <w:t>?</w:t>
      </w:r>
      <w:r>
        <w:rPr/>
        <w:t>要怎样使学生在课堂上不仅对课文感兴趣，并能主动地学习，更能以课文为“砖”，抛砖引玉，激发学生喜欢识字，在课外更主动地学习汉字。</w:t>
      </w:r>
    </w:p>
    <w:p>
      <w:pPr>
        <w:pStyle w:val="Normal"/>
        <w:rPr/>
      </w:pPr>
      <w:r>
        <w:rPr/>
        <w:t>于是我设计了教学过程：</w:t>
      </w:r>
    </w:p>
    <w:p>
      <w:pPr>
        <w:pStyle w:val="Normal"/>
        <w:rPr/>
      </w:pPr>
      <w:r>
        <w:rPr/>
        <w:t>我先出示字卡“日、月、鱼、羊、小、土、大”等已学过的独体字。然后，我把字卡“日”“月”拿在手上，故作骄傲地说：“我能把这两个字合成一个字……</w:t>
      </w:r>
      <w:r>
        <w:rPr/>
        <w:t>.”</w:t>
      </w:r>
      <w:r>
        <w:rPr/>
        <w:t>我故意拖长声音，灵活的学生马上接上：“明</w:t>
      </w:r>
      <w:r>
        <w:rPr/>
        <w:t>!”</w:t>
      </w:r>
      <w:r>
        <w:rPr/>
        <w:t>我因势利导：“‘明’是什么意思呢</w:t>
      </w:r>
      <w:r>
        <w:rPr/>
        <w:t>?”“</w:t>
      </w:r>
      <w:r>
        <w:rPr/>
        <w:t>是光明的意思，太阳和月亮都有光亮，合起来就是明。”我表扬这位学生，并乘机激励学生自主要求参与小组合作学习其余的内容。于是我放手让学生小组学习，我到各小组中指导，和他们一起讨论。</w:t>
      </w:r>
    </w:p>
    <w:p>
      <w:pPr>
        <w:pStyle w:val="Normal"/>
        <w:rPr/>
      </w:pPr>
      <w:r>
        <w:rPr/>
        <w:t>汇报时，钰欣抢先举手：“老师我知道‘一’就像一张浸水的被子，盖在‘火’上，火就‘灭’了。”他还运用了消防知识。有的说：“手放在眼上就是看。”还把手放在眼前，边说边比划着。……大家七嘴八舌地将这把自己想到地说出来，唯独没人说“休”字。我因势利导：“人干活累了，靠在树边在干什么</w:t>
      </w:r>
      <w:r>
        <w:rPr/>
        <w:t>?”“</w:t>
      </w:r>
      <w:r>
        <w:rPr/>
        <w:t>休息</w:t>
      </w:r>
      <w:r>
        <w:rPr/>
        <w:t>!”</w:t>
      </w:r>
      <w:r>
        <w:rPr/>
        <w:t>大家不约而同地说。哲宇举手说：“老师，我发现了一个秘密。明是左右结构，尘是上下结构。”我乘机表扬了他：“哲宇真聪明，能积极动脑筋，发现了别人没发现的秘密。”并拥抱了他，学生们羡慕不已，又对学生进行了一次创新意识、认真观察品质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上得很轻松，我基本上是在做一个“旁观者”，只是时不时给学生们点拨一下。课堂主要交给了学习的主人——学生们，学生们在学习的过程中也体现了轻松愉快、自主探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