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局干部三严三实专题教育调研报告"/>
      <w:r>
        <w:rPr/>
        <w:t>统计局干部三严三实专题教育调研报告</w:t>
      </w:r>
      <w:bookmarkEnd w:id="0"/>
    </w:p>
    <w:p>
      <w:pPr>
        <w:pStyle w:val="Normal"/>
        <w:rPr/>
      </w:pPr>
      <w:r>
        <w:rPr/>
        <w:t>经过调研，我们了解到统计系统存在制度不严、管理不严、纪律不严以及作风不实、调查不实、数据不实等“不严不实”的情况。</w:t>
      </w:r>
    </w:p>
    <w:p>
      <w:pPr>
        <w:pStyle w:val="Normal"/>
        <w:rPr/>
      </w:pPr>
      <w:r>
        <w:rPr/>
        <w:t>“</w:t>
      </w:r>
      <w:r>
        <w:rPr/>
        <w:t>制度不严、管理不严、纪律不严”的表现：统计系统虽然建立健全了各项工作体系，制订了规章制度、管理办法，但长效机制还不够完善。主要是有了制度、职责，还没有完全按照职责落实、制度执行，造成管理有漏洞，工作有失误，监督检查不到位，没有形成一整套行之有效的约束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作风不实、调查不实、数据不实”的表现：一些党政机关的领导、企业负责人和统计人员依法报数的意识不强，工作存在随意性，存在虚报、瞒报统计数据和指令报数、代填代报的行为，统计基层基础工作规范化建设落实不到位，少数企业没有配备专</w:t>
      </w:r>
      <w:r>
        <w:rPr/>
        <w:t>(</w:t>
      </w:r>
      <w:r>
        <w:rPr/>
        <w:t>兼</w:t>
      </w:r>
      <w:r>
        <w:rPr/>
        <w:t>)</w:t>
      </w:r>
      <w:r>
        <w:rPr/>
        <w:t>职统计人员，部分企业没有按照《统计法》的规定建立统计台账和原始记录，数据可查性差。统计服务能力和水平不高，对社会关注的热点难点问题开展调查分析的少，日常统计分析也仅仅是就数说数，没有提出有针对性、可行性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