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贫困学生读书梦的公益广告词"/>
      <w:r>
        <w:rPr/>
        <w:t>圆贫困学生读书梦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为了自己，为了别人，献出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