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感悟学习心得"/>
      <w:r>
        <w:rPr/>
        <w:t>五四运动感悟学习心得</w:t>
      </w:r>
      <w:bookmarkEnd w:id="0"/>
    </w:p>
    <w:p>
      <w:pPr>
        <w:pStyle w:val="Normal"/>
        <w:rPr/>
      </w:pPr>
      <w:r>
        <w:rPr/>
        <w:t>五四运动，是一场以先进青年知识分子为先锋、广大人民群众参加的彻底的反帝反封建的伟大爱国革命运动。以史为鉴方能认清当下，以史为师才能明确方向，要深入研究五四精神内容中“爱国、进步、民主”在新时代下具有的历史意义和时代价值。</w:t>
      </w:r>
    </w:p>
    <w:p>
      <w:pPr>
        <w:pStyle w:val="Normal"/>
        <w:rPr/>
      </w:pPr>
      <w:r>
        <w:rPr/>
        <w:t>爱国是永恒不变的情怀。五四运动是一场伟大的群众爱国运动。它的斗争对象直指帝国主义和北洋军阀政府，表现出的反帝反封建的彻底性是前所未有的。因为爱国，十分痛恨帝国主义的压迫</w:t>
      </w:r>
      <w:r>
        <w:rPr/>
        <w:t>;</w:t>
      </w:r>
      <w:r>
        <w:rPr/>
        <w:t>因为爱国，无法忍受北洋军阀政府的软弱，是伟大的爱国精神、强烈的爱国情怀，让五四运动凝聚起磅礴力量，取得了初步胜利。新时代下，爱国精神不应该弱化，更不能丢掉，更要围绕着新主题、新使命、新要求，不断学习和强化，它是凝聚起广大人民群众发展伟大事业的精神力量，是实现中华民族伟大复兴中国梦的合力焦点。</w:t>
      </w:r>
    </w:p>
    <w:p>
      <w:pPr>
        <w:pStyle w:val="Normal"/>
        <w:rPr/>
      </w:pPr>
      <w:r>
        <w:rPr/>
        <w:t>进步是时代变革的阶梯。五四运动，是一场以先进青年知识分子为先锋的运动。有先进思想的引导才让追求进步的国人找到了方向。随着马克思主义中国化的不断深入，特色社会主义思想，实现了党的指导思想的又一次与时俱进。历史已经见证马克思主义中国化的发展史是伟大的、先进的，是不断革新、持续进步的。</w:t>
      </w:r>
    </w:p>
    <w:p>
      <w:pPr>
        <w:pStyle w:val="Normal"/>
        <w:rPr/>
      </w:pPr>
      <w:r>
        <w:rPr/>
        <w:t>民主是社会和谐的灵魂。五四运动，是一场以广大人民群众参加的运动。广大人民群众之所以都愿意加入到五四运动中来是民主的思想核心。提倡民主、反帝反封建让运动的呼声叫响了群众内心那份渴望，激发了广大人民群众为自己而战的决心。压迫、剥削始终是社会怨念的根源，民主才是社会和谐的灵魂。新时代下，民主的思想理念已经转化为以人民为中心。人民高兴不高兴、满意不满意、答应不答应已经成为检验工作的标准</w:t>
      </w:r>
      <w:r>
        <w:rPr/>
        <w:t>;</w:t>
      </w:r>
      <w:r>
        <w:rPr/>
        <w:t>想群众之所想、急群众之所急、解群众之所困已经成为一名合格党员干部所必备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要将“爱国、进步、民主”学习在思想中，落实在行动中，要以“奋斗”一词来化之。在新时代下，要为决胜全面建成小康社会、夺取中国特色社会主义伟大胜利、实现中华民族伟大复兴的中国梦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