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潭市导游词范文"/>
      <w:r>
        <w:rPr/>
        <w:t>湘潭市导游词范文</w:t>
      </w:r>
      <w:bookmarkEnd w:id="0"/>
    </w:p>
    <w:p>
      <w:pPr>
        <w:pStyle w:val="Normal"/>
        <w:rPr/>
      </w:pPr>
      <w:r>
        <w:rPr/>
        <w:t>湘潭市位于湖南中部、湘江中游</w:t>
      </w:r>
      <w:r>
        <w:rPr/>
        <w:t>,</w:t>
      </w:r>
      <w:r>
        <w:rPr/>
        <w:t>与长沙、株洲构成湖南省政治、经济、文化最发达的</w:t>
      </w:r>
      <w:r>
        <w:rPr/>
        <w:t>"</w:t>
      </w:r>
      <w:r>
        <w:rPr/>
        <w:t>金三角</w:t>
      </w:r>
      <w:r>
        <w:rPr/>
        <w:t>"</w:t>
      </w:r>
      <w:r>
        <w:rPr/>
        <w:t>地区</w:t>
      </w:r>
      <w:r>
        <w:rPr/>
        <w:t>.</w:t>
      </w:r>
      <w:r>
        <w:rPr/>
        <w:t>湘潭历史悠久，自古以来便是湖中重要的商业中心，早在十七世纪就是全国著名的“米市”和“药都”。湘潭气候温和，土地肥沃，物产丰富，是全国重要的粮猪生产基地，因盛产湘莲被称为“中国湘莲之乡”。</w:t>
      </w:r>
    </w:p>
    <w:p>
      <w:pPr>
        <w:pStyle w:val="Normal"/>
        <w:rPr/>
      </w:pPr>
      <w:r>
        <w:rPr/>
        <w:t>湘潭是新中国重要的机电工业基地，现以形成以冶金、机电、纺织、化工、建材为主体并极具竞争力的支柱产业。湘潭属中亚热带季风湿润气候区，夏秋干旱，冬春易受寒潮和大风侵袭。光能资源比较丰富，历年平均日照时数</w:t>
      </w:r>
      <w:r>
        <w:rPr/>
        <w:t>1640-1700</w:t>
      </w:r>
      <w:r>
        <w:rPr/>
        <w:t>小时。热量资源富足，平均气温</w:t>
      </w:r>
      <w:r>
        <w:rPr/>
        <w:t>16.7-17.4℃</w:t>
      </w:r>
      <w:r>
        <w:rPr/>
        <w:t>。降水量较充沛，但季节分布不均，年际变化大，全年降水量为</w:t>
      </w:r>
      <w:r>
        <w:rPr/>
        <w:t>1200-1500</w:t>
      </w:r>
      <w:r>
        <w:rPr/>
        <w:t>毫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湘潭，是红太阳升起的地方，是历史文化名城、湖湘文化的发源地、中国“湘莲之乡”</w:t>
      </w:r>
      <w:r>
        <w:rPr/>
        <w:t>;</w:t>
      </w:r>
      <w:r>
        <w:rPr/>
        <w:t>也是全国人民仰慕的旅游圣地，湖南旅游品牌“名人名山”的中心旅游目的地</w:t>
      </w:r>
      <w:r>
        <w:rPr/>
        <w:t>.</w:t>
      </w:r>
      <w:r>
        <w:rPr/>
        <w:t>景观：毛泽东故居、雨湖公园、湘潭文庙、韶峰景区、彭德怀故居、毛泽东纪念园等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