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前台下半年工作计划"/>
      <w:r>
        <w:rPr/>
        <w:t>关于前台下半年工作计划</w:t>
      </w:r>
      <w:bookmarkEnd w:id="0"/>
    </w:p>
    <w:p>
      <w:pPr>
        <w:pStyle w:val="Normal"/>
        <w:rPr/>
      </w:pPr>
      <w:r>
        <w:rPr/>
        <w:t>前台工作，有些人或许觉得简单，不起眼，但是对于我来说，首先我尊重这份工作，其次我知道自己乐观、开朗、积极的性格适合这份工作，同时我也觉得在前台可以学到与接触的东西是很多的。学校前台作为学校涉外窗口，须经常性与家长，学生接触，具有较重大的责任，前台接待直接代表学校形象和服务质量。</w:t>
      </w:r>
    </w:p>
    <w:p>
      <w:pPr>
        <w:pStyle w:val="Normal"/>
        <w:rPr/>
      </w:pPr>
      <w:r>
        <w:rPr/>
        <w:t>下面我从四个方面谈谈本学期工作目标</w:t>
      </w:r>
    </w:p>
    <w:p>
      <w:pPr>
        <w:pStyle w:val="Normal"/>
        <w:rPr/>
      </w:pPr>
      <w:r>
        <w:rPr/>
        <w:t>一、我知道在前台工作，是一个服务性的工作，所以我要时刻热情、积极、主动。只要在工作我时间，就要保持一个良好的精神状态，让每一位来学校的家长都能感受到热情的服务，这会使他们增加对学校的好感。同时作为前台接待，另一方面也代表学校形象，所以，这份工作的重要性就彰显于此了。</w:t>
      </w:r>
    </w:p>
    <w:p>
      <w:pPr>
        <w:pStyle w:val="Normal"/>
        <w:rPr/>
      </w:pPr>
      <w:r>
        <w:rPr/>
        <w:t>二、态度决定一切，我尊重并喜欢这份工作，那么我在做好吃苦耐劳的准备的同时，也要注意工作中的变通，注重细节，让每一位来访者都能感受到新希望的热情周到服务。</w:t>
      </w:r>
    </w:p>
    <w:p>
      <w:pPr>
        <w:pStyle w:val="Normal"/>
        <w:rPr/>
      </w:pPr>
      <w:r>
        <w:rPr/>
        <w:t>三、任何工作都是相通的，职责明确不代表各做各的，互不相干。既然一起工作，大家就是一个整体，只要是学校的事，我们都有必要去处理好，学校的任何一分子都要以学校的总体大局为重。</w:t>
      </w:r>
    </w:p>
    <w:p>
      <w:pPr>
        <w:pStyle w:val="Normal"/>
        <w:rPr/>
      </w:pPr>
      <w:r>
        <w:rPr/>
        <w:t>四、工作中我大概需要做的事：接听电话、来访人员咨询接待、对外宣传、前台整理、星币兑换和奖品管理、仓库整理、耗材发放工作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，其实工作本身或许并不难，但我要注意的是时刻保持热情，保持微笑，举止文明、大方，礼貌用语。相信在全校师生的共同努力下，新希望的明天将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