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2023字"/>
      <w:r>
        <w:rPr/>
        <w:t>小学生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我在校遵守纪律，尊敬老师及同学，和同学和睦相处，是老师的好帮手，不随便破坏公务，遵守校规，不惹事端，热爱劳动，，酷爱学习，上课不出神，积极回答老师的问题，不耻下问，认真刻苦钻研难题。在家是个乖小孩，尊老爱幼，还帮助父母，做一些力所能及的事。我乐于助人，帮助一些有困难的同学。除此之外，我我还积极参加有益的各种课处活动，有意识地培养自己的社会实践能力。</w:t>
      </w:r>
    </w:p>
    <w:p>
      <w:pPr>
        <w:pStyle w:val="Normal"/>
        <w:rPr/>
      </w:pPr>
      <w:r>
        <w:rPr/>
        <w:t>时间转瞬即逝，我已经是小学五年级下期的学生了，回顾五年，我在各方面都受益匪浅：自从踏入校园的第一天起，老师和父母就教导我们都应该争当“新三好学生”。所以，我处处按照“新三好学生”的标准严格要求自己，在德、智、体三方面全面发展。在老师的辛勤培育和父母的严格要求下，加之自己的不懈努力，这五年来我在各方面终于不负众望，取得了一些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