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邀请函的范文英语版"/>
      <w:r>
        <w:rPr/>
        <w:t>生日邀请函的范文英语版</w:t>
      </w:r>
      <w:bookmarkEnd w:id="0"/>
    </w:p>
    <w:p>
      <w:pPr>
        <w:pStyle w:val="Normal"/>
        <w:rPr/>
      </w:pPr>
      <w:r>
        <w:rPr/>
        <w:t>DearAnna,I’mturning11andthere’sabirthdaypartyinmyplaceon27thofMarchatmyhouse</w:t>
      </w:r>
      <w:r>
        <w:rPr/>
        <w:t>。</w:t>
      </w:r>
      <w:r>
        <w:rPr/>
        <w:t>Ihopeyoucancome.Lookingforwardtoseeyouthere.AndhopethatyouwillreturntoYou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