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桥工程实习报告范文"/>
      <w:r>
        <w:rPr/>
        <w:t>路桥工程实习报告范文</w:t>
      </w:r>
      <w:bookmarkEnd w:id="0"/>
    </w:p>
    <w:p>
      <w:pPr>
        <w:pStyle w:val="Normal"/>
        <w:rPr/>
      </w:pPr>
      <w:r>
        <w:rPr/>
        <w:t>××</w:t>
      </w:r>
      <w:r>
        <w:rPr/>
        <w:t>年，在这个不平凡的岁月顿点中我在长春明珠小区二期三组团号住宅和武汉汉洪高速五标两个施工单位进行了实践性的学习让我把理论和现实紧密的结合在了一起。</w:t>
      </w:r>
    </w:p>
    <w:p>
      <w:pPr>
        <w:pStyle w:val="Normal"/>
        <w:rPr/>
      </w:pPr>
      <w:r>
        <w:rPr/>
        <w:t>我和同学</w:t>
      </w:r>
      <w:r>
        <w:rPr/>
        <w:t>XXX</w:t>
      </w:r>
      <w:r>
        <w:rPr/>
        <w:t>在熟人的带领下来到了位于长春市，卫星广场的长春明珠小区在建的号楼，经过一上午的简单了解我们知道了这栋楼建筑层数为层，不含阁楼建筑面积㎡，建筑高度，为短肢减力墙结构，抗震设防烈度为三级抗震，墙体采用厚陶粒混凝土砌块，外贴厚阻燃苯板，山墙为厚阻燃苯板。</w:t>
      </w:r>
    </w:p>
    <w:p>
      <w:pPr>
        <w:pStyle w:val="Normal"/>
        <w:rPr/>
      </w:pPr>
      <w:r>
        <w:rPr/>
        <w:t>我们去的时候主体已经完工到了第层，电器，水暖，装饰均未开工。根据施工组织设计本楼分为两个施工作业面进行流水施工，中间预留伸缩缝又称后浇带，主体完工后在施工伸缩缝。柱子采用钢模板其余均为木模板。根据施工要求本楼东西共设两台塔吊同时施工。西侧第层柱子正在浇筑混凝土，边浇筑边震捣使其充实饱满，东侧正在架设层楼顶木模板，梁板同时浇筑所以模板施工非常重要，梁宽为㎜，高度不同，板厚也不同，厕所低于室内㎜。在主体施工的同时灯位盒，开关盒，穿线管都要在绑扎钢筋的同时一起固定在设计位置，然后进行混凝土的浇筑，其中柱的拆模时间一般为天，梁板的时间要长一些，柱的钢筋绑扎一般为天左右，在加上施工人员的休息时间正好行成了流水施工，既柱子的模板只要准备半层的就够了，而梁板的要准备两层的，同时脚手架的施工进度随着楼层的增高而增高。</w:t>
      </w:r>
    </w:p>
    <w:p>
      <w:pPr>
        <w:pStyle w:val="Normal"/>
        <w:rPr/>
      </w:pPr>
      <w:r>
        <w:rPr/>
        <w:t>其中技术成分偏高的就属测量了，这也是施工中的重要组成部分，属于“隐蔽工程”了，经过几天的熟悉我初步了解了施工的过程基本为支模—绑扎钢筋—浇筑混凝土—拆模板测量放线—支模。</w:t>
      </w:r>
    </w:p>
    <w:p>
      <w:pPr>
        <w:pStyle w:val="Normal"/>
        <w:rPr/>
      </w:pPr>
      <w:r>
        <w:rPr/>
        <w:t>由于属于现场搅拌混凝土所以每层混凝土都要取样交付质检站检查，于是每层混凝土搅拌过程中我们都要从中取一些装在模块里等它成型，再把它打开取出成型的试块。</w:t>
      </w:r>
    </w:p>
    <w:p>
      <w:pPr>
        <w:pStyle w:val="Normal"/>
        <w:rPr/>
      </w:pPr>
      <w:r>
        <w:rPr/>
        <w:t>由于钢筋用量超出计划用量，所以我们要重新抽一遍钢筋，朱工要看现场，迟工要做资料给监理，因此我就成为抽筋主力，经过数天的努力与询问，我终于在月底交上了我的成果，经过朱工的认真检查认为没有计算上的错误后向监理提出了索赔。</w:t>
      </w:r>
    </w:p>
    <w:p>
      <w:pPr>
        <w:pStyle w:val="Normal"/>
        <w:rPr/>
      </w:pPr>
      <w:r>
        <w:rPr/>
        <w:t>在框架施工的同时我们开始了墙体的砌筑，为了一层的施工方便我们的墙体是从二层开始砌筑的，其采用陶粒混凝土砌块与红砖相结合，在插座位置用砂浆填筑四周空隙。墙体施工也是特别的快，与此同时一层的管道井也基本挖好正打算下管子，由于地处东北所以管道井是在楼道底层施工的，管子也特别多，什么煤气，暖气，电缆，水管，都从这个井通过。在看楼上施工已经进行到了第九层，我们在上面看现场的时候也经常出现一些问题，比如钢筋的绑扎不牢固，箍筋间隙不准，梁模板宽度不够，电渣压力焊施工不利落，等等问题都在朱工的下一一改正，我们也深深地记在了脑海之天进场，电梯井预留电梯安装空间。日后浇带完工宣布主体完工。</w:t>
      </w:r>
    </w:p>
    <w:p>
      <w:pPr>
        <w:pStyle w:val="Normal"/>
        <w:rPr/>
      </w:pPr>
      <w:r>
        <w:rPr/>
        <w:t>我来到了湖北省，武汉市，汉南区，纱帽镇，在汉洪高速五标进行了下一段的实习。汉洪高速公路起于武汉经济技术开发区屯口镇，止于汉南区邓南镇向新村，是武汉市规划建设的七条快速出口公路之一西南通道上的重要一段。途经屯口镇，军山镇，乌金农场，邓南则镇，汉南农场，终点与在建的汉荇河大桥对接，路线全长㎞。本标段起点里程为，途经乌金农场，全长公里。全线构筑物中有大中桥座，其中桂子湖大桥</w:t>
      </w:r>
      <w:r>
        <w:rPr/>
        <w:t>(</w:t>
      </w:r>
      <w:r>
        <w:rPr/>
        <w:t>米</w:t>
      </w:r>
      <w:r>
        <w:rPr/>
        <w:t>)</w:t>
      </w:r>
      <w:r>
        <w:rPr/>
        <w:t>，大军山支洪道高架桥</w:t>
      </w:r>
      <w:r>
        <w:rPr/>
        <w:t>(</w:t>
      </w:r>
      <w:r>
        <w:rPr/>
        <w:t>米</w:t>
      </w:r>
      <w:r>
        <w:rPr/>
        <w:t>)</w:t>
      </w:r>
      <w:r>
        <w:rPr/>
        <w:t>，互通立交一处，其中新河中桥</w:t>
      </w:r>
      <w:r>
        <w:rPr/>
        <w:t>(</w:t>
      </w:r>
      <w:r>
        <w:rPr/>
        <w:t>米</w:t>
      </w:r>
      <w:r>
        <w:rPr/>
        <w:t>)</w:t>
      </w:r>
      <w:r>
        <w:rPr/>
        <w:t>，小桥座，通道处，过水箱涵座，管涵条。全线主线路基长度米，连接线路基长度米，其中路基填方立方米，挖方立方米，换填土方立方米。路线途经地段多鱼塘，藕塘，稻田，软基地段较多，须进行软基处理，处理方式有水泥搅拌桩，朔料排水板，桩地基加固等多种方式。本工程公路等级为：高速公路，设计时速：公里小时，路基宽度：双向四车道米，行车道宽：米，桥梁宽度：与路基同宽，汽车荷载：公路—Ⅰ级，地震：地震动峰值加速系数</w:t>
      </w:r>
      <w:r>
        <w:rPr/>
        <w:t>ɡ</w:t>
      </w:r>
      <w:r>
        <w:rPr/>
        <w:t>。</w:t>
      </w:r>
    </w:p>
    <w:p>
      <w:pPr>
        <w:pStyle w:val="Normal"/>
        <w:rPr/>
      </w:pPr>
      <w:r>
        <w:rPr/>
        <w:t>刚去的头两天就和测量班的在一起测已知控制点高层，天天好辛苦啊</w:t>
      </w:r>
      <w:r>
        <w:rPr/>
        <w:t>!</w:t>
      </w:r>
      <w:r>
        <w:rPr/>
        <w:t>一共五个人两个立尺的，一个主测，一个记数的，另一个就是我，从早上到晚上，除去吃饭和中午休息的两个小时之外我们就徘徊在主干线和连接线上。遍地的池塘，稻田让我们在蜿蜒的塘沿上施工简直就是一种考验尤其是在连接线上的蚂蚁河要座摆渡更是考验我们的身体素质。</w:t>
      </w:r>
    </w:p>
    <w:p>
      <w:pPr>
        <w:pStyle w:val="Normal"/>
        <w:rPr/>
      </w:pPr>
      <w:r>
        <w:rPr/>
        <w:t>同时软基处理也相应的开始了，我们的处理方法基本为打粉喷桩，其施工方法为：</w:t>
      </w:r>
    </w:p>
    <w:p>
      <w:pPr>
        <w:pStyle w:val="Normal"/>
        <w:rPr/>
      </w:pPr>
      <w:r>
        <w:rPr/>
        <w:t>首先平整场地，我们测量人员进行放样定位，施工队移动钻机就位，设计要求本标段施工的粉喷桩桩径为，间距为—，在施工现场要以项目主管技术员提供的调整间距为准。由我们测量人员和现场施工技术员测定桩位，移动钻机就位，孔位误差≤。</w:t>
      </w:r>
    </w:p>
    <w:p>
      <w:pPr>
        <w:pStyle w:val="Normal"/>
        <w:rPr/>
      </w:pPr>
      <w:r>
        <w:rPr/>
        <w:t>调整钻机主轴垂直度。钻机钻杆的垂直度要控制在℅以内，即使在开钻过程中一旦发现倾斜度过大，要立即进行调整，以免造成斜孔，影响桩身质量。</w:t>
      </w:r>
    </w:p>
    <w:p>
      <w:pPr>
        <w:pStyle w:val="Normal"/>
        <w:rPr/>
      </w:pPr>
      <w:r>
        <w:rPr/>
        <w:t>钻机开钻。启动钻机开始钻孔，在搅拌钻头快接近地面时，启动空压机送气，开始钻进，钻进速度≤。在达到设计深度时要保持原位继续钻动。同时注意要保持钻杆中间送风管道的干燥，从开始钻动直至喷粉为止，应在钻杆内连续输送压缩空气，以免造成污水，淤泥进入堵塞，使粉喷桩桩身质量不能达到设计要求。</w:t>
      </w:r>
    </w:p>
    <w:p>
      <w:pPr>
        <w:pStyle w:val="Normal"/>
        <w:rPr/>
      </w:pPr>
      <w:r>
        <w:rPr/>
        <w:t>喷送水泥。材料采用普通硅酸盐水泥，当搅拌头达到设计标底时，开启粉喷装置，提前进行喷粉作业。施工过程中应尽量减少水泥浪费，尽量连续喷粉，一旦因故喷粉中断，应将搅拌头下沉到停粉点以下，粉喷桩接桩时其重叠长度大于米。</w:t>
      </w:r>
    </w:p>
    <w:p>
      <w:pPr>
        <w:pStyle w:val="Normal"/>
        <w:rPr/>
      </w:pPr>
      <w:r>
        <w:rPr/>
        <w:t>提升喷粉，反复搅拌。以的速度提升，到设计停灰标高后，慢速原位转动。为保证粉体搅拌均匀，须再次下沉到设计深度，按≤的速度提升搅拌。搅拌头每转动一周进尺≤。桩身根据设计要求与地基土均匀拌和</w:t>
      </w:r>
      <w:r>
        <w:rPr/>
        <w:t>;</w:t>
      </w:r>
      <w:r>
        <w:rPr/>
        <w:t>施工中如发现粉喷量不足，应整桩复打，复打的粉喷量应不小于设计用量</w:t>
      </w:r>
      <w:r>
        <w:rPr/>
        <w:t>;</w:t>
      </w:r>
      <w:r>
        <w:rPr/>
        <w:t>保证加固范围内每一深度均得到充分搅拌，施工中如因地下障碍物等原因使钻杆无法钻进时，应及时通知主管技术员，以便及时采取补桩措施，以保证施工质量。中。因为屋顶为弧形与三角形组成所以在进行楼顶施工的时候要特别注意其混凝土的下滑堆积，因此瓦工要不时的对其进行找平，摊铺，等工作。</w:t>
      </w:r>
    </w:p>
    <w:p>
      <w:pPr>
        <w:pStyle w:val="Normal"/>
        <w:rPr/>
      </w:pPr>
      <w:r>
        <w:rPr/>
        <w:t>严格控制喷粉标高，停粉标高和水泥喷入量，确保桩长。确保中途不停喷，严禁在尚未喷粉的情况下进行钻杆提升作业</w:t>
      </w:r>
      <w:r>
        <w:rPr/>
        <w:t>;</w:t>
      </w:r>
      <w:r>
        <w:rPr/>
        <w:t>提升钻杆至地表下米左右时，要停止喷粉作业。</w:t>
      </w:r>
    </w:p>
    <w:p>
      <w:pPr>
        <w:pStyle w:val="Normal"/>
        <w:rPr/>
      </w:pPr>
      <w:r>
        <w:rPr/>
        <w:t>施工过程中要有专人负责做施工纪录，深度纪录误差不得大于，时间纪录误差不得大于秒钟，并准确记录喷粉量。</w:t>
      </w:r>
    </w:p>
    <w:p>
      <w:pPr>
        <w:pStyle w:val="Normal"/>
        <w:rPr/>
      </w:pPr>
      <w:r>
        <w:rPr/>
        <w:t>注意施工场地清洁，严禁散灰扬尘污染周边农田。</w:t>
      </w:r>
    </w:p>
    <w:p>
      <w:pPr>
        <w:pStyle w:val="Normal"/>
        <w:rPr/>
      </w:pPr>
      <w:r>
        <w:rPr/>
        <w:t>我们的粉喷桩在全主干线上有上千根，所以施工起来很要时间，尤其是钻机总是出现问题钻机维修人员要随叫随到</w:t>
      </w:r>
      <w:r>
        <w:rPr/>
        <w:t>;</w:t>
      </w:r>
      <w:r>
        <w:rPr/>
        <w:t>并且施工边线很容易就被搞掉，经常要找我们测量班的来从新防线，周而复始的一次又一次。</w:t>
      </w:r>
    </w:p>
    <w:p>
      <w:pPr>
        <w:pStyle w:val="Normal"/>
        <w:rPr/>
      </w:pPr>
      <w:r>
        <w:rPr/>
        <w:t>新河中桥地理位置比较好而且好施工，所以我们在桥梁施工的选择上就先开始了它的施工。我们根据加密水准点先测量防线，然后用铲车，推土机清表，在初放桩位，在放桩的时候我们要有人去立后视，主测根据已知方位角定向以后再放桩位坐标，然后打木桩。我们先施工桥台的。本桩是我们这项工程施工的第一根桩所以我们都很谨慎，本工程桥梁桩基全部为混凝土钻孔灌注桩，施工机械为正循环轴式钻机，护筒为的，要求护筒高出地面，底部埋深—，上下正直，互通中心线平面偏差小于。胡同采用人工埋设方法。桩架就位，机架要平直，基座垫稳，我们桩机下垫了枕木，钻孔过程中机架不能移位和不均匀沉陷。</w:t>
      </w:r>
    </w:p>
    <w:p>
      <w:pPr>
        <w:pStyle w:val="Normal"/>
        <w:rPr/>
      </w:pPr>
      <w:r>
        <w:rPr/>
        <w:t>钻孔时钻具连接要牢固，铅直，初期钻进速度不要太快，在孔深以内，不超过，以后不要超过。在覆盖层始终要减压钻进，钻进速度与泥浆排放量相适应。大军山支洪道特大桥采用冲孔钻，开孔时要慢，孔深以内，不超过。钻进过程中，经常测试泥浆指标变化情况，并注意调整钻孔内泥浆浓度。</w:t>
      </w:r>
    </w:p>
    <w:p>
      <w:pPr>
        <w:pStyle w:val="Normal"/>
        <w:rPr/>
      </w:pPr>
      <w:r>
        <w:rPr/>
        <w:t>钢筋笼的制作为现场制作，连接为焊接，分段下孔，钢筋笼的加强箍必须与主筋焊接，焊条我们采用字头型号，以保证钢筋笼焊接质量。钢筋笼在安装过程中不能变形。钢筋笼一次性使用一台吊机。钢筋笼顶端要焊吊挂筋，高出钢护筒。钢筋笼就位后，吊挂筋支承在护筒顶的枕木上，不能直接放在护筒上。为了让我们在以后检测桩位正常钢筋与护筒距离正常，所以我们箍筋要求多焊出一圈。</w:t>
      </w:r>
    </w:p>
    <w:p>
      <w:pPr>
        <w:pStyle w:val="Normal"/>
        <w:rPr/>
      </w:pPr>
      <w:r>
        <w:rPr/>
        <w:t>混凝土灌注时必须保持连续灌注，中断时间不超过分钟。因为我们的孔深都在米以上所以混凝土一定要准备充分，混凝土的初凝时间为小时。在施工新河中桥桩时我们搅拌站还没有建设完成，所以均为商品混凝土，但其造价之高令人望而却步。浇灌的桩顶标高应高出设计标高以上。</w:t>
      </w:r>
    </w:p>
    <w:p>
      <w:pPr>
        <w:pStyle w:val="Normal"/>
        <w:rPr/>
      </w:pPr>
      <w:r>
        <w:rPr/>
        <w:t>水中墩概况，桂子湖中个，水深米，湖面宽米，河床地质为：淤泥亚粘土，深度米左右，再下层为粘土</w:t>
      </w:r>
      <w:r>
        <w:rPr/>
        <w:t>;</w:t>
      </w:r>
      <w:r>
        <w:rPr/>
        <w:t>系梁位于水下面，河床以下。蚂蚁河水中墩个，水深米，河面宽米，河床地质为：米深的淤泥层，淤泥质亚粘土米，再下层为粘土</w:t>
      </w:r>
      <w:r>
        <w:rPr/>
        <w:t>;</w:t>
      </w:r>
      <w:r>
        <w:rPr/>
        <w:t>系梁位于水面下，河床以下。根据设计图纸要求和水中墩的构造特点，钻孔桩采用固定平台，上钻机成孔方法施工，系梁采用钢板围堰，下设模板支撑架方法施工。施工所需设备，机具，材料主要通过水上运输船运送，小型机具及混凝土利用混凝土输送管泵通过临时践桥输送。</w:t>
      </w:r>
    </w:p>
    <w:p>
      <w:pPr>
        <w:pStyle w:val="Normal"/>
        <w:rPr/>
      </w:pPr>
      <w:r>
        <w:rPr/>
        <w:t>采用钢板桩围堰的水中墩及系梁：搭设固定平台，打设钢护筒，钻机就位成孔，灌注混凝土，插打定位管桩，布设围堰导向框，插打钢围堰，内外支撑安装，安装底模支撑框架，立模，灌注系梁混凝土，拆模，拆除钢板桩围堰等工序。我们采用震动打桩机，震动打桩机是目前插打钢板桩较好的施工机具，具有液压夹桩位置，能与钢板桩自行作钢性连接，既可打桩，又能拔桩，操作简便，能克服桩的摩阻力，使桩下沉较快，可提高沉桩速度。水上钻孔平台钢管桩作基础，钢管桩上布设工字钢梁，主要为钻机钻孔提供作业平台。经测量定位后，钢管桩由浮吊吊震动锤打入河床，入土深度不小于米</w:t>
      </w:r>
      <w:r>
        <w:rPr/>
        <w:t>;</w:t>
      </w:r>
      <w:r>
        <w:rPr/>
        <w:t>钢管桩采用∮，壁厚为，每根长为米。每个墩位处设一座整体钻孔作业平台，采用钢管桩作基础，顺桥轴线方向的两根钢管桩上布置一片Ⅰ工字钢，以作横垫梁，工字钢与钢管桩焊接在一起，以提高整体性</w:t>
      </w:r>
      <w:r>
        <w:rPr/>
        <w:t>;</w:t>
      </w:r>
      <w:r>
        <w:rPr/>
        <w:t>在横梁上垂直桥轴线方向布设Ⅰ工字钢，以作纵梁。每根钢管桩上做钢板桩帽一个，分布梁支立在桩帽上并焊接好，以提高作业平台的整体稳定性。</w:t>
      </w:r>
    </w:p>
    <w:p>
      <w:pPr>
        <w:pStyle w:val="Normal"/>
        <w:rPr/>
      </w:pPr>
      <w:r>
        <w:rPr/>
        <w:t>搭设固定平台后，安装下沉钢护筒的导向架，用浮吊，震动锤把护筒下沉到设计位置，每个墩的几个钢护筒用泥浆槽连成一体，钻孔时其他几个护筒作为循环泥浆池。</w:t>
      </w:r>
    </w:p>
    <w:p>
      <w:pPr>
        <w:pStyle w:val="Normal"/>
        <w:rPr/>
      </w:pPr>
      <w:r>
        <w:rPr/>
        <w:t>辛苦的工作就是这样进行的，没天我们都在荒芜的稻田与水塘之间忙碌着，哪里开工我们就在哪里放线，经常要同一个桩位放好几次，在主干道施工之前要修便道，我们道路的便道修在内侧，大军山特大桥的便道修在桥下中间位置，汉南互通匝道便道修在路的里测。</w:t>
      </w:r>
    </w:p>
    <w:p>
      <w:pPr>
        <w:pStyle w:val="Normal"/>
        <w:rPr/>
      </w:pPr>
      <w:r>
        <w:rPr/>
        <w:t>总结：在长春明珠小区二期三组团，栋楼实习的一段日子里我学会了许多土建工程的施工程序和质量的检验工作，并且了解了报表的填写与记录，能根据图纸算出工程量，在技术指挥的指导下弄懂了实物与图纸之间的区别。在施工过程中能进行测量放线的现场操作，并配合技术指导完成繁重的现场看管，我很珍惜在这方面所学到的实践知识与一些施工中所谓“游丁走缝”的处理。并且知道了施工中安全的重要性，在安全的前提下才能进行工期与质量的话题。也明白了甲方与乙方之间的工作关系，监理的重要性等。我觉得是收益匪浅。</w:t>
      </w:r>
    </w:p>
    <w:p>
      <w:pPr>
        <w:pStyle w:val="Normal"/>
        <w:rPr/>
      </w:pPr>
      <w:r>
        <w:rPr/>
        <w:t>在湖北武汉汉洪高速的施工期间所学的东西更是一言难尽。测量中控制点的重要，加密点的必须，方位角的准确，定向的步骤，全站仪的使用，坐标的计算等等都是施工前的必要“隐蔽工程”它在工程竣工后是看不见的，但在施工中又是不可缺少的。粉喷桩的施工过程，要素，重点，粉喷量的纪录，桩位的计量机械的养护，都是十分重要的。搅拌站地点的选择，三通一平的准备工作，设备进厂的位置安排都要认真考虑。钻孔桩的施工更是要细心，桩位的确定，护桩的打设，护筒的安装，钢筋笼的焊接，下笼的进行，混凝土的灌注，正循环钻机的施工原理，冲心转的施工原理，都是我在汉洪高速上学到的，这也让我记忆犹新。</w:t>
      </w:r>
    </w:p>
    <w:p>
      <w:pPr>
        <w:pStyle w:val="Normal"/>
        <w:widowControl/>
        <w:bidi w:val="0"/>
        <w:spacing w:before="180" w:after="180"/>
        <w:jc w:val="left"/>
        <w:rPr/>
      </w:pPr>
      <w:r>
        <w:rPr/>
        <w:t>我很珍惜学校为我们安排实习这理论与现实连接的重要环节，这为我们以后再施工企业单位奠定了坚实的基础，更深刻的体会了实物与图纸之间那密切的关系，明白了图纸它要显示什么样的物件，有的在图纸上看不懂的地方在实物的面前就显的那么简单明了。总之要谢谢学校在为迎合市场需求，促进学生实践能力所安排的这段实习，我将永远珍惜这段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