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换届工作会上的领导讲话稿"/>
      <w:r>
        <w:rPr/>
        <w:t>党委换届工作会上的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按照中央和省、市委的工作部署，我县基层党委换届工作要于今年</w:t>
      </w:r>
      <w:r>
        <w:rPr/>
        <w:t>8</w:t>
      </w:r>
      <w:r>
        <w:rPr/>
        <w:t>月底前完成。我们召开这次会议的主要任务，就是全面贯彻落实省、市委换届工作会议和有关文件精神，安排部署我县基层党委换届的各项工作，进一步统一思想，明确任务，坚定信心，精心组织，确保全县基层党委换届工作健康有序进行，为我县“十一五”期间实现经济社会更快更好地发展奠定坚实的基础。下面，我代表县委就基层党委换届工作讲三点意见。</w:t>
      </w:r>
    </w:p>
    <w:p>
      <w:pPr>
        <w:pStyle w:val="Normal"/>
        <w:rPr/>
      </w:pPr>
      <w:r>
        <w:rPr/>
        <w:t>一、统一思想，提高认识，切实增强搞好基层党委换届工作的政治责任感和历史使命感</w:t>
      </w:r>
    </w:p>
    <w:p>
      <w:pPr>
        <w:pStyle w:val="Normal"/>
        <w:rPr/>
      </w:pPr>
      <w:r>
        <w:rPr/>
        <w:t>这次基层党委换届，是全县人民政治生活中的一件大事。认真做好基层党组织换届选举工作，对于加强基层党组织领导班子建设，健全党的民主集中制，完善党内选举制度，提高基层党组织执政能力，驾驭全局能力，更好地完成县委交给的各项工作任务，推进全县经济和各项事业实现新跨越、大发展，具有重大而深远的意义。各级党组织特别是各级领导干部一定要站在事关全局和长远的高度，充分认识这次基层党委换届的重大意义，切实增强政治责任感和使命感，始终保持讲政治、顾大局的良好作风，将换届工作抓实抓好，确保各项任务的圆满完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基层党委换届，是加强基层民主政治建设的客观要求。基层党委是党的基层组织的重要组成部分，基层党委换届，不仅是党委班子成员的更替，更是党内民主在基层最广泛的实践活动。近些年来，我县通过扎实推进“三创两建”活动、深化干部人事制度改革等举措，在加强基层民主政治建设方面取得了积极的成效。但应当看到，加强基层民主政治建设是一项长期的任务，很多工作都还需要我们去落实和探索。一方面，这次换届，全县将有六千多名党员直接或间接地参与其中，组织好换届，有利于进一步增强广大党员的党性观念，加深对党的路线方针政策的理解，不断增强党内团结，进一步激发和调动广大党员参与民主政治的热情，更加珍惜和懂得如何行使自己的民主权利。另一方面，组织基层党委换届，就是根据《党章》、《中国共产党基层组织选举工作暂行条例》和《干部任用条例》的有关规定，动员和引导广大党员积极参与党内事务，正确行使民主权力。这对于扩大党内民主，保证广大党员的参与权、知情权、选举权和监督权，推进新时期基层民主政治建设和社会主义政治文明建设步伐，加快基层民主政治建设进程，巩固党在基层的执政基础，具有十分重要的意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基层党委换届，是加快我县“十一五”期间经济社会发展步伐的重要保证。“十一五”期间，是我县加快发展的重要战略机遇期，能否在今后五年这个关键的历史时期，把我县建设好、发展好，核心在党，关键在人。基层党委处在改革和发展的第一线，是各项事业改革和经济建设的直接组织者和领导者，在推动经济社会发展中起着重要的作用。搞好基层党委换届工作，选好配强领导班子，进一步提高基层党委的整体素质，增强基层党委的创造力、凝聚力和战斗力，使基层党委更充分地发挥好领导核心作用，才能为全县改革发展提供坚强保证。同时，在这次换届中，各基层党委将围绕县委确定的发展目标，制定出今后的发展蓝图。各基层党委提出的发展思路和措施是否科学、是否可行，关系到县委决策部署在基层的全面落实，关系到全县“十一五”发展目标的实现。因此，我们要通过这次换届，切实增强基层党委领导加快发展和科学发展的能力，进一步用发展的目标鼓舞人心，用发展的举措凝聚人心，用发展的业绩振奋人心，进而为全县实现“十一五”发展目标，加快社会主义新农村建设进程作出积极的努力和应有的贡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基层党委换届，是树好党的形象，密切党群关系的现实考验。基层党委换届是全县政治生活中的一件大事。人民群众对此很关注，期望值很高，希望选出的干部靠得住、有本事、能干事、干成事，希望选出的领导班子能带领群众发展经济，真正维护好、实现好、发展好广大人民群众的根本利益。这项关系民心的工作能否做好，是对基层党委统揽全局能力和领导水平的检验，是对基层党委思想、组织和作风建设成效的检验，也是对保持共产党员先进性教育活动是否取得成效的检验。这项工作做好了，基层党委领导班子配强了，就能够在人民群众中进一步树立党的良好形象，进一步密切党同人民群众的联系。全县各级党组织要在思想和行动上高度重视这次基层党委换届工作，切实把这项关系到加强基层组织建设，关系到群众切身利益的大事抓紧抓好，选出让人民满意的新一届基层党委班子，巩固和扩大党的执政基础，促进全县经济社会和各项事业健康持续快速发展。</w:t>
      </w:r>
    </w:p>
    <w:p>
      <w:pPr>
        <w:pStyle w:val="Normal"/>
        <w:rPr/>
      </w:pPr>
      <w:r>
        <w:rPr/>
        <w:t>二、明确任务，严格程序，高质量完成基层党委换届各项任务</w:t>
      </w:r>
    </w:p>
    <w:p>
      <w:pPr>
        <w:pStyle w:val="Normal"/>
        <w:rPr/>
      </w:pPr>
      <w:r>
        <w:rPr/>
        <w:t>我县的基层党委换届工作，将集中在</w:t>
      </w:r>
      <w:r>
        <w:rPr/>
        <w:t>8</w:t>
      </w:r>
      <w:r>
        <w:rPr/>
        <w:t>月中上旬进行。这次基层党委换届的指导思想是：以邓小平理论和“三个代表”重要思想为指导，把加强党的领导，充分发扬民主有机结合起来，坚持干部“四化”方针和德才兼备的原则，以提高素质，优化结构，强化功能，增强能力为重点，扩大民主、完善考核、推进交流，把有经验、有本事、过的硬的干部选拔进领导班子，把基层领导班子建设成为政治坚定、勇于开拓、团结协调、廉洁务实、结构合理、精干高效，能够带领广大人民群众实现共同富裕的坚强领导集体，为建设生产发展、生活宽裕、乡风文明、村容整洁、管理民主的社会主义新农村提供有力的组织保证。</w:t>
      </w:r>
    </w:p>
    <w:p>
      <w:pPr>
        <w:pStyle w:val="Normal"/>
        <w:rPr/>
      </w:pPr>
      <w:r>
        <w:rPr/>
        <w:t>按照省、市委的要求，这次党委换届的基本任务主要包括认真总结和部署基层党委、纪委工作，选好配强基层党委和纪委领导班子，选举出席县第十三次党代会的代表。对如何搞好基层党委换届工作，县委已经制定了实施意见，提出了明确要求，文件已经下发到了各单位。这里，我着重强调三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总结，科学谋划，起草好工作报告。起草工作报告，实事求是地总结上届党委和纪委的工作，明确新一届党委、纪委的任期目标，是这次基层党委换届的一项重要任务。基层党委、纪委工作报告是指导今后工作的纲领性文件，并不仅仅是一个简单的会议材料。特别是基层党委工作报告，其质量的高低，直接关系到基层党委在换届时如何总结过去和谋划未来。对工作报告的起草，各党委要高度重视，要紧紧围绕县委确定的奋斗目标和全县“十一五”发展规划，立足本单位、本部门的实际情况，认真思考优势在哪里，不足在哪里，还有哪些潜力没有挖掘出来，今后要朝哪个方向努力，从而提出切实可行的目标任务和工作措施。对工作的总结，要客观实在，正确估价，善于发现和提炼上届党委工作中好的经验和做法，找出存在的差距，认清面临的形势。谋划未来，要紧紧抓住发展这个第一要务，用发展来统一思想、振奋精神，用发展来解决前进中遇到的困难和问题，用发展来树立形象、凝聚人心。各基层党委提出的发展目标和发展思路，要贴紧贴实全县工作大局，要充分考虑现实条件和发展潜力，使工作任务、奋斗目标和主要措施，既鼓舞人心，又切合实际，扎实有效，使广大党员干部群众树立信心，看到发展的希望。在起草和审议报告时，要充分走群众路线，搞好调查研究，尊重并积极听取代表提出的意见和建议，以广大群众高兴不高兴、答应不答应、满意不满意作为最高标准，真正维护好、实现好、发展好广大人民群众的根本利益。通过报告的讨论和审议，要进一步凝聚广大干部群众的人心，使干部群众心往一处想，劲往一处使，共同为经济社会发展和各项事业的建设献计出力，团结进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标准，做好党代表选举工作。要坚持先进性，把握代表的政治素质和议事能力，严格代表条件，把那些具有较高的政治理论水平和议政议事能力、坚持党性原则、认真履行职责、正确行使权力、在工作中起表率作用的优秀党员选为代表，为党代会的成功奠定基础。要注意广泛性。在党员代表的构成上，要特别注重各种比例的适度，在实现组织意图、保证大会顺利进行的条件下，最大限度增强代表的广泛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把握政策，积极引导，组织召开好党代会。召开党代会，听取和审查基层党委和纪委的工作报告，选举产生新一届基层党委、纪委和出席县第十三次党代会代表，政策性、原则性和程序性都很强，稍有不慎，极有可能出现这样那样的问题。我们一定要正确把握政策，严格程序要求，确保基层党代会顺利进行。一是要精心筹备。召开党代会，筹备工作是非常重要的，筹备工作做得扎实与否，直接关系到会议的质量。党代会召开之前，各基层党委要组织力量，认真开展摸底排查，全面了解掌握干部群众的思想动态，排查出可能影响党代会顺利进行的各种不利因素，深入进行分析研究，坚决把问题处理在萌芽状态。对出现的问题，既要正确看待，又要周全考虑，积极应对，注意讲究方法，尽量把各个环节的事项做细做好，确保党代会顺利进行。二是要加强引导。要认真做好代表工作，组织代表认真学习有关法律法规，使每一位代表明确党代会的性质、地位和作用，以及代表的职责、权利和义务。要运用民主的方式和法定的程序，积极引导代表正确行使民主权利，履行好自己的职责，把代表的积极性引导到工作上来，引导到干事业上来，引导到依法办事上来，使基层党委的主张和意图得到充分实现。三是要严格程序。基层党委换届的程序要求非常严格，先进行哪项工作，后进行哪项工作都有严格的规定。各基层党委要增强党纪观念，制定严密的工作方案和切实可行的措施，拟定出具体的工作日程表。在召开代表大会时，一定要把各个环节的事项都想透做细，不折不扣地按规定程序办事，切实做到应有的程序一点也不变，该走的步骤一步也不能少，不要怕麻烦、图省事，更不能走过场，确保会议高质量完成。</w:t>
      </w:r>
    </w:p>
    <w:p>
      <w:pPr>
        <w:pStyle w:val="Normal"/>
        <w:rPr/>
      </w:pPr>
      <w:r>
        <w:rPr/>
        <w:t>三、加强领导，精心组织，确保基层党委换届工作顺利进行</w:t>
      </w:r>
    </w:p>
    <w:p>
      <w:pPr>
        <w:pStyle w:val="Normal"/>
        <w:rPr/>
      </w:pPr>
      <w:r>
        <w:rPr/>
        <w:t>这次党委换届，涉及面广，时间紧，任务重。我们一定要高度重视，精心组织，周密安排，切实加强领导，确保换届工作任务顺利完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加强领导，落实工作责任。为确保基层党委换届工作健康有序进行，各基层党委要按照县委的统一部署，切实把这项工作作为当前的一项政治任务摆上重要日程，要成立相关的领导机构和工作机构，扎实抓好换届的各项具体工作。各基层党委书记要切实履行好第一责任人的职责，认真把握好每一个环节的工作和具体要求，集中精力抓好换届的各项具体工作，确保换届工作任务圆满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分发扬民主，严格按党内法规办事。在基层党委换届工作中，我们要把坚持党的领导、充分发扬民主、严格依法办事三者有机结合起来，贯穿于换届工作的全过程。换届工作的各项工作、各个环节，都要严格按照有关法律和政策规定办事，一方面，从代表的选举，报告的起草、讨论、审议，到人事安排方案的产生，候选人的酝酿和选举，都要坚持走群众路线，广泛听取和正确集中各方面的意见，充分尊重和支持党代表正确行使民主权利。另一方面要坚持民主集中制原则，处理好民主与集中、民主与法纪、权利与义务、发扬民主与加强党的领导、贯彻组织意图与表达个人意志的关系，保证民主的正确方向，把党组织的意图同广大党员的意愿和谐统一起来，保证党委换届工作健康有序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育引导，确保干部思想稳定。基层党委换届工作涉及面广，是各种思想比较活跃的阶段，特别是面临干部职务调整变动的时候，更会出现一些思想波动。多年来换届工作的经验证明，选举工作出问题，往往不在党外，而在党内，多数还是党员干部。因此，各基层党委要深入细致地做好换届工作中干部的思想政治工作，加强对党员特别是党员干部的教育，要求他们讲政治、讲党性，顾大局、守纪律，以饱满的热情和积极的工作态度，迎接组织和人民的检验。要用县委形成的人事方案来统一全体党员干部的思想，从思想上、行动上拥护和支持县委的换届人事方案，维护县委的权威，确保人事方案的顺利实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肃纪律要求，妥善处理好换届工作中遇到的问题。基层党委的换届工作，是基层广大党员政治生活中的一件大事，党内、党外都十分关注。这次换届，要坚决防止和纠正换届中的不正之风，绝不允许任何人搞派别活动和非法组织活动，绝不允许有违反纪律、干扰破坏的现象发生。对那些搞非法组织活动，或暗中策划、煽动、欺骗群众，制造混乱，干扰、破坏换届工作的，县纪委、县委组织部及相关部门要及时介入，按照有关政策法规，严肃查处。基层党委要密切关注各种动态，保持高度的政治敏锐性，及时排查和解决影响换届工作的倾向性、苗头性问题。同时，要高度重视信访工作，对群众反映的问题，不推不拖，认真调查核实，及时、认真、妥善地加以解决，防止矛盾激化，确保全县各基层党委的换届选举工作平稳、有序地进行。对因工作不及时、不到位，造成恶劣影响的，县委将严肃追究有关人员的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正确处理搞好换届与促进工作的关系，扎实抓好当前各项工作。这段时间，全县各项工作任务十分繁重，这就要求各基层党委要总揽全局，统筹兼顾，把换届工作同当前工作有机结合起来，以当前工作的有效推进来促进换届工作的顺利进行，以换届工作的圆满成功来推进当前工作的健康发展。要引导广大党员和群众始终牢记发展是第一要务的思想，以基层党委换届为契机，增强干部和党员群众抓好工作的热情和自觉性。通过基层党委换届，进一步促进党员素质的提高，促进作风的转变，促进工作的落实，促进经济社会的发展，推动各项工作取得新成绩、再上新台阶，为全县“十一五”规划开好头、起好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基层党委换届工作是全县人民政治生活中的一件大事，希望大家以正确的政治态度，饱满的政治热情，严谨的工作作风，精诚团结、精心组织，扎实工作，确保基层党委换届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