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辅导老师心得范文"/>
      <w:r>
        <w:rPr/>
        <w:t>辅导班辅导老师心得范文</w:t>
      </w:r>
      <w:bookmarkEnd w:id="0"/>
    </w:p>
    <w:p>
      <w:pPr>
        <w:pStyle w:val="Normal"/>
        <w:rPr/>
      </w:pPr>
      <w:r>
        <w:rPr/>
        <w:t>寒假社会实践报告</w:t>
      </w:r>
    </w:p>
    <w:p>
      <w:pPr>
        <w:pStyle w:val="Normal"/>
        <w:rPr/>
      </w:pPr>
      <w:r>
        <w:rPr/>
        <w:t>大学生社会实践是引导我们学生走出校门</w:t>
      </w:r>
      <w:r>
        <w:rPr/>
        <w:t>,</w:t>
      </w:r>
      <w:r>
        <w:rPr/>
        <w:t>走向社会</w:t>
      </w:r>
      <w:r>
        <w:rPr/>
        <w:t>,</w:t>
      </w:r>
      <w:r>
        <w:rPr/>
        <w:t>接触社会</w:t>
      </w:r>
      <w:r>
        <w:rPr/>
        <w:t>,</w:t>
      </w:r>
      <w:r>
        <w:rPr/>
        <w:t>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今年寒假假期</w:t>
      </w:r>
      <w:r>
        <w:rPr/>
        <w:t>,</w:t>
      </w:r>
      <w:r>
        <w:rPr/>
        <w:t>为了提高自己的能力</w:t>
      </w:r>
      <w:r>
        <w:rPr/>
        <w:t>,</w:t>
      </w:r>
      <w:r>
        <w:rPr/>
        <w:t>也为了体验生活</w:t>
      </w:r>
      <w:r>
        <w:rPr/>
        <w:t>,</w:t>
      </w:r>
      <w:r>
        <w:rPr/>
        <w:t>我找了一份暑期辅导班老师工作</w:t>
      </w:r>
      <w:r>
        <w:rPr/>
        <w:t>,</w:t>
      </w:r>
      <w:r>
        <w:rPr/>
        <w:t>算是寒假社会实践。我的工作是给一群小学生补习数学和英语</w:t>
      </w:r>
      <w:r>
        <w:rPr/>
        <w:t>,</w:t>
      </w:r>
      <w:r>
        <w:rPr/>
        <w:t>每天一个上午。在这将近半月的辅导班老师体验中</w:t>
      </w:r>
      <w:r>
        <w:rPr/>
        <w:t>,</w:t>
      </w:r>
      <w:r>
        <w:rPr/>
        <w:t>感悟良多</w:t>
      </w:r>
      <w:r>
        <w:rPr/>
        <w:t>,</w:t>
      </w:r>
      <w:r>
        <w:rPr/>
        <w:t>这些东西也将让我终生受用。</w:t>
      </w:r>
    </w:p>
    <w:p>
      <w:pPr>
        <w:pStyle w:val="Normal"/>
        <w:rPr/>
      </w:pPr>
      <w:r>
        <w:rPr/>
        <w:t>教英语算是不难，但没有教学经验，对于第一次登上讲台的我，无非是一大挑战，难免有些紧张，以前觉得自己很比较自信，上讲台应该马马虎虎还可以。可是真正到我要登上讲台，传播文化知识的时候，我真的发现事情没有那么容易。工作的前一天，我在下面听了一上午的课，这次听课和以往无数堂课的感觉都不一样，学习着老师的授课节奏。第二天终于鼓起勇气登上了讲台，那真叫硬着头皮。把自己备的课讲完了，只用了一节课的时间，本来英语课应该是两节的，不过幸好是试讲，第一天可以不用讲那么多。是自己准备的不够充分，这是讲课发现的第一个问题。第二天，依旧很紧张，讲的还是有点快。原来想到和做到真的有这么大的差距。想的很简单，做到却很难。讲了几次课后就不再紧张了，很自然，有了自信的感觉。看到孩子们那一双双对知识渴望的眼睛。我对自己说，“就把他们当作你的朋友吧，放开些，他们会喜欢你的”。接下来的时间里我很快和他们融为一体，紧张的感觉也渐渐的消失了。课间留在教室和孩子们交流，发现他们</w:t>
      </w:r>
    </w:p>
    <w:p>
      <w:pPr>
        <w:pStyle w:val="Normal"/>
        <w:rPr/>
      </w:pPr>
      <w:r>
        <w:rPr/>
        <w:t>虽然有些叛逆，有些淘气，但还有另一可爱之面，看着孩子们天真浪漫的双眼，我深感老师的责任重大。要给学生们讲清楚，我一定得提前把作业自己先做一遍，想一遍。回到家本已经口干舌燥，我还要提起精神耐心的看书、做题。到了第四天，我真有种放弃的念头，但想想初时的信誓旦旦，跟爸妈的保证，我咬咬牙坚持了下来。抱着不服输的心态安慰自己，路是自己选的，既然自己已经选择了这样度过这个寒假就一定要坚持到最后。</w:t>
      </w:r>
    </w:p>
    <w:p>
      <w:pPr>
        <w:pStyle w:val="Normal"/>
        <w:rPr/>
      </w:pPr>
      <w:r>
        <w:rPr/>
        <w:t>就这样，我每天走着同一条路，行走于家，公交，授课点。每天做着几乎相同的事，睡觉，吃饭，备课，上课。看似无聊，可是每天都要面对不同的问题，弄得筋疲力尽。比如说，有时候有些学生没有按时完成作业，我就需要去想是因为学生偷懒，不用心，还是因为自己布置的作业不合适或者工作没有到位。但实际上大多数都是因为学生们偷懒或者不用心。这时，我就不得不不断地去解学生，鼓励学生，帮助学生，这样，学生才能真切地感受到，你所做的一切都是为他好。有时候你不得不跟他们生气，可是有时候又会遇到惊喜。印象最深的是，第一次收到学生送我的小礼物，它是一个用纸折的花篮，很简单，但是很精致，篮子的每一个脚上都写着孩子们给我的祝福。手里拿着这个礼物我心里充满了欢欣和满足感。</w:t>
      </w:r>
    </w:p>
    <w:p>
      <w:pPr>
        <w:pStyle w:val="Normal"/>
        <w:rPr/>
      </w:pPr>
      <w:r>
        <w:rPr/>
        <w:t>我觉得以后刚步入社会也会这样吧，想的和实际能做到的总会有很多偏差。主要的是我们要有勇气去面对，去展示自己，要相信自己。我们还要做足够充分的准备，毕竟不是谁都可以很好的临场发挥，随机应变，机遇偏爱有准备的头脑。所谓做充分的准备，就是把握在学</w:t>
      </w:r>
    </w:p>
    <w:p>
      <w:pPr>
        <w:pStyle w:val="Normal"/>
        <w:rPr/>
      </w:pPr>
      <w:r>
        <w:rPr/>
        <w:t>校的时间，多多学习文化知识，把自己应该学会的文化知识都学会，知道的越多越好，可以多理解多体会。还要学会运用，不能纸上谈兵。充分的准备加上足够的勇气与自信，是进入社会的必要条件。当然失败是总会有的，我们要勇敢面对，不弃不馁，愈挫愈勇。中途我也想过放弃，因为感觉管不住那些学生，但是还是想坚持到底，没有过不去的。所以这个工作让我学会了勇敢的面对，也给了我很多勇气，我觉得以后对自己也会很有用的。</w:t>
      </w:r>
    </w:p>
    <w:p>
      <w:pPr>
        <w:pStyle w:val="Normal"/>
        <w:rPr/>
      </w:pPr>
      <w:r>
        <w:rPr/>
        <w:t>通过这一段的工作，深深感受淡了父母的不容易，挣钱真的很不容易。我在这个辅导班一共教了半月，每天工作</w:t>
      </w:r>
      <w:r>
        <w:rPr/>
        <w:t>3</w:t>
      </w:r>
      <w:r>
        <w:rPr/>
        <w:t>个小时，一共挣了</w:t>
      </w:r>
      <w:r>
        <w:rPr/>
        <w:t>1000</w:t>
      </w:r>
      <w:r>
        <w:rPr/>
        <w:t>元</w:t>
      </w:r>
      <w:r>
        <w:rPr/>
        <w:t>.</w:t>
      </w:r>
      <w:r>
        <w:rPr/>
        <w:t>虽然说目的不在于挣钱，在于积累经验，但是还是体会到了钱的来之不易。再想想父母，日日夜夜的工作，却从不抱怨。再想想自己花钱时的爽快，真的很惭愧。我们不是富二代，我们需要体谅父母，对他们多多关心，用钱的时候不大手大脚。</w:t>
      </w:r>
    </w:p>
    <w:p>
      <w:pPr>
        <w:pStyle w:val="Normal"/>
        <w:rPr/>
      </w:pPr>
      <w:r>
        <w:rPr/>
        <w:t>虽然在培训班的时间并不长，但这短短的半月的时间里，却足以让我重新认识这个社会，认识教师这个行业。人们常说：“教师无小节，处处是楷模”。学校是每个学生的栖身与学习之地，学校的教育方式与手段对学生的影响极大。同时，在今后的生活和学习中我要多与社会接触，吸收社会上的营养，来充实自己，为将来走上社会做准备。</w:t>
      </w:r>
    </w:p>
    <w:p>
      <w:pPr>
        <w:pStyle w:val="Normal"/>
        <w:rPr/>
      </w:pPr>
      <w:r>
        <w:rPr/>
        <w:t>总之，作为当代的大学生，我们也肩负着责任，我们需要勇敢的面对生活。要有愈挫愈勇的精神，敢于向生活挑战。我们更要多多汲取文化知识，让自己成为一个有思想有内涵的人。另外我们也要学会</w:t>
      </w:r>
    </w:p>
    <w:p>
      <w:pPr>
        <w:pStyle w:val="Normal"/>
        <w:rPr/>
      </w:pPr>
      <w:r>
        <w:rPr/>
        <w:t>关心他人，自己的父母和同学，还有那些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我的假期社会实践生活就结束了，但却为我的人生刻下了一段铭心的经历。我不知道别人是如何看待这次的实践生活</w:t>
      </w:r>
      <w:r>
        <w:rPr/>
        <w:t>,</w:t>
      </w:r>
      <w:r>
        <w:rPr/>
        <w:t>但对我来说却是意义非凡的。使我在享受生活的同时也品尝到了生活的艰辛。在这里我才真正的体验到了生活中的酸甜苦辣咸。想要当好一个老师不是容易的</w:t>
      </w:r>
      <w:r>
        <w:rPr/>
        <w:t>,</w:t>
      </w:r>
      <w:r>
        <w:rPr/>
        <w:t>靠蛮劲和热血是无法教好学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