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东陵公园的导游词"/>
      <w:r>
        <w:rPr/>
        <w:t>沈阳东陵公园的导游词</w:t>
      </w:r>
      <w:bookmarkEnd w:id="0"/>
    </w:p>
    <w:p>
      <w:pPr>
        <w:pStyle w:val="Normal"/>
        <w:rPr/>
      </w:pPr>
      <w:r>
        <w:rPr/>
        <w:t>东陵区的旅游景点有：东陵公园——清朝开国皇帝清太祖努尔哈赤和皇后叶赫那拉氏的陵寝，因地处沈阳市之东，所以，通常被称为“东陵”。新中国成立后，将其辟为公园，使昔日皇家禁地，成为广大人民群众休闲、娱乐的好去处。福陵建在距沈阳城东</w:t>
      </w:r>
      <w:r>
        <w:rPr/>
        <w:t>10</w:t>
      </w:r>
      <w:r>
        <w:rPr/>
        <w:t>公里的天柱山上，这里地势雄伟，丘陵起伏，环境清幽，景色壮观，苍松翠柏，参天葱郁。</w:t>
      </w:r>
    </w:p>
    <w:p>
      <w:pPr>
        <w:pStyle w:val="Normal"/>
        <w:rPr/>
      </w:pPr>
      <w:r>
        <w:rPr/>
        <w:t>福陵前临滔滔浑河水，后倚绵绵天柱山，碧水索绕，青山似拱，万松叠翠，大殿凌云，别具一种肃穆之感</w:t>
      </w:r>
      <w:r>
        <w:rPr/>
        <w:t>;</w:t>
      </w:r>
      <w:r>
        <w:rPr/>
        <w:t>陨石山风景区——园是全国第一家陨石公园。其中最大的一块位于东陵区李相镇滑石台山，是世界上最大的古陨石。它形成于</w:t>
      </w:r>
      <w:r>
        <w:rPr/>
        <w:t>45</w:t>
      </w:r>
      <w:r>
        <w:rPr/>
        <w:t>亿年前，</w:t>
      </w:r>
      <w:r>
        <w:rPr/>
        <w:t>19</w:t>
      </w:r>
      <w:r>
        <w:rPr/>
        <w:t>亿年前陨落，堪称天赐瑰宝，举世无双</w:t>
      </w:r>
      <w:r>
        <w:rPr/>
        <w:t>;</w:t>
      </w:r>
      <w:r>
        <w:rPr/>
        <w:t>沈阳满族”</w:t>
      </w:r>
      <w:r>
        <w:rPr/>
        <w:t>"</w:t>
      </w:r>
      <w:r>
        <w:rPr/>
        <w:t>民俗”</w:t>
      </w:r>
      <w:r>
        <w:rPr/>
        <w:t>"</w:t>
      </w:r>
      <w:r>
        <w:rPr/>
        <w:t>村——沈阳满族民俗村坐落在东陵区李相镇滑石台村，是以满族民俗风情、北方乡村田园风光和体育娱乐”</w:t>
      </w:r>
      <w:r>
        <w:rPr/>
        <w:t>"</w:t>
      </w:r>
      <w:r>
        <w:rPr/>
        <w:t>健身”</w:t>
      </w:r>
      <w:r>
        <w:rPr/>
        <w:t>"</w:t>
      </w:r>
      <w:r>
        <w:rPr/>
        <w:t>相结合的旅游新景区。</w:t>
      </w:r>
    </w:p>
    <w:p>
      <w:pPr>
        <w:pStyle w:val="Normal"/>
        <w:widowControl/>
        <w:bidi w:val="0"/>
        <w:spacing w:before="180" w:after="180"/>
        <w:jc w:val="left"/>
        <w:rPr/>
      </w:pPr>
      <w:r>
        <w:rPr/>
        <w:t>中华寺风景区——中华寺始建于唐朝，距今有一千多年的”</w:t>
      </w:r>
      <w:r>
        <w:rPr/>
        <w:t>"</w:t>
      </w:r>
      <w:r>
        <w:rPr/>
        <w:t>历史”</w:t>
      </w:r>
      <w:r>
        <w:rPr/>
        <w:t>"</w:t>
      </w:r>
      <w:r>
        <w:rPr/>
        <w:t>，位于沈阳市东陵区王滨乡中华寺村与抚顺县拉古乡刘山村内的拉古河畔、中华寺庙山之上，横跨沈阳、抚顺两市，是集佛教、道教于一身的大型宗教旅游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