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沈阳故宫导游词"/>
      <w:r>
        <w:rPr/>
        <w:t>优秀的沈阳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太庙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凤楼晓日、凤楼观塔是沈城著名的景观。凤凰楼正门上额的紫气东来金字横匾是乾隆皇帝的御笔。</w:t>
      </w:r>
    </w:p>
    <w:p>
      <w:pPr>
        <w:pStyle w:val="Normal"/>
        <w:rPr/>
      </w:pPr>
      <w:r>
        <w:rPr/>
        <w:t>星海公园导游词</w:t>
      </w:r>
      <w:r>
        <w:rPr/>
        <w:t>·</w:t>
      </w:r>
      <w:r>
        <w:rPr/>
        <w:t>沈阳故宫导游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导游词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后苑，也叫御花园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在崇政殿、清宁宫高台两侧有东所、西所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路是以大政殿为主体，两侧辅以方亭十座，称十王亭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斧头眼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和玺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