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备干部培训学习心得"/>
      <w:r>
        <w:rPr/>
        <w:t>后备干部培训学习心得</w:t>
      </w:r>
      <w:bookmarkEnd w:id="0"/>
    </w:p>
    <w:p>
      <w:pPr>
        <w:pStyle w:val="Normal"/>
        <w:rPr/>
      </w:pPr>
      <w:r>
        <w:rPr/>
        <w:t>20_</w:t>
      </w:r>
      <w:r>
        <w:rPr/>
        <w:t>年</w:t>
      </w:r>
      <w:r>
        <w:rPr/>
        <w:t>7</w:t>
      </w:r>
      <w:r>
        <w:rPr/>
        <w:t>月</w:t>
      </w:r>
      <w:r>
        <w:rPr/>
        <w:t>22</w:t>
      </w:r>
      <w:r>
        <w:rPr/>
        <w:t>日</w:t>
      </w:r>
      <w:r>
        <w:rPr/>
        <w:t>27</w:t>
      </w:r>
      <w:r>
        <w:rPr/>
        <w:t>日，我荣幸地参加了县教体局组织的教体系统后备干部培训学习活动，一周的培训尽管短暂，但领导从不同角度为我们聘请了业务精湛的领导、校长和专家做讲座。这些讲座独到、睿智，涵盖了管理者所必备的知识和能力，使我对自己的未来又有了新的规划，从对自身所肩负责任的认识、对学校建设重要性的认识等等都有了很大的提高，对自己今后的努力方向也有了进一步的认识。下面将自己的点滴感受总结如下：</w:t>
      </w:r>
    </w:p>
    <w:p>
      <w:pPr>
        <w:pStyle w:val="Normal"/>
        <w:rPr/>
      </w:pPr>
      <w:r>
        <w:rPr/>
        <w:t>一、体会</w:t>
      </w:r>
    </w:p>
    <w:p>
      <w:pPr>
        <w:pStyle w:val="Normal"/>
        <w:rPr/>
      </w:pPr>
      <w:r>
        <w:rPr/>
        <w:t>关键词：“周密”、“务实”。这次培训，一改以往“培训”在我们心中“走过场、重形式”的印象，真正做到了让我们每一个学员“日日有收获”。感谢蒋局长作的动员报告，相信每一名学员都会以您“勤学习、善交流、守纪律”的标准来要求自己，把握机遇，提升自己的管理内核。结业仪式上徐局长的致辞也让我们难忘，“学习要有恒心，生活要有平常心，工作要有责任心”，这“三个心”让我们铭记。教体局党工委也以严格的纪律要求，务实的组织态度和扎实的学风管理向每一位学习者传递了我县教育系统目前务实、端正、认真的工作态度，传递了作为一名“后备干部”应该具备的学习品质、学习态度以及为人的行为准则。培训班里更有许多与我年龄相近，经历相仿的学员，我们有许多话题可以一同交流、探讨</w:t>
      </w:r>
      <w:r>
        <w:rPr/>
        <w:t>;</w:t>
      </w:r>
      <w:r>
        <w:rPr/>
        <w:t>我们有很多的观点可以一起抒发、碰撞。通过这段时间的培训与学习，我深深地感受到了教体局领导、老师对我们殷切的希望，也感受到了学员集体大家庭的温暖。</w:t>
      </w:r>
    </w:p>
    <w:p>
      <w:pPr>
        <w:pStyle w:val="Normal"/>
        <w:rPr/>
      </w:pPr>
      <w:r>
        <w:rPr/>
        <w:t>二、收获</w:t>
      </w:r>
    </w:p>
    <w:p>
      <w:pPr>
        <w:pStyle w:val="Normal"/>
        <w:rPr/>
      </w:pPr>
      <w:r>
        <w:rPr/>
        <w:t>关键词：“实效”、“震撼”。此次培训内容丰富，形式多样。以徐局长为首的十四位培训者结合他们多年来在不同工作岗位、不同工作经历中的独特感悟与经验，向我们传授了作为一名后备干部或一名教育管理者应具有的为人品质、教育思想、工作态度、探索精神以及管理之道……他们在教育管理方面前沿的思考、精辟的理论、独到的见解，对生活、对工作、对事业、对教育独特的感悟，让我们折服。</w:t>
      </w:r>
    </w:p>
    <w:p>
      <w:pPr>
        <w:pStyle w:val="Normal"/>
        <w:rPr/>
      </w:pPr>
      <w:r>
        <w:rPr/>
        <w:t>徐局长亲自主讲第一课《全县教育形势发展与干部素养》，就如何做一名符合新时代的好教师、好干部，提出了“用科学武装头脑，用人文养护心灵”的思想理念</w:t>
      </w:r>
      <w:r>
        <w:rPr/>
        <w:t>;</w:t>
      </w:r>
      <w:r>
        <w:rPr/>
        <w:t>杨军校长在《基于学校文化的学科教学改革》讲座一开始就提出了四个问题：“学生学习的知识内容在今后到底有多用</w:t>
      </w:r>
      <w:r>
        <w:rPr/>
        <w:t>?”</w:t>
      </w:r>
      <w:r>
        <w:rPr/>
        <w:t>、“你对现在学生的学习有何感受和评价</w:t>
      </w:r>
      <w:r>
        <w:rPr/>
        <w:t>?”</w:t>
      </w:r>
      <w:r>
        <w:rPr/>
        <w:t>、“你能否去教室里听一天课，体验学生的学和教师的教，你会产生哪些想法</w:t>
      </w:r>
      <w:r>
        <w:rPr/>
        <w:t>?”</w:t>
      </w:r>
      <w:r>
        <w:rPr/>
        <w:t>、“如果是你的孩子在学习，你认为教师应该怎样做</w:t>
      </w:r>
      <w:r>
        <w:rPr/>
        <w:t>?”</w:t>
      </w:r>
      <w:r>
        <w:rPr/>
        <w:t>，这些问题一经抛出，就引发了学员们的共鸣和深思。杨书记的“四性教育”理念，让我们体会到了教师该如何站在学生的角度去思考问题，如何把知识与生活结合起来，去激发学生的学习兴趣。鲁锡堂先生的《名士之乡与越文化》让我们了解了古越文化的源远流长和博大精深。陈忠瑶教授的《沟通艺术与人际关系处理》让我们明白“科学、宗教、艺术”与“真、善、美”之间的内在联系</w:t>
      </w:r>
      <w:r>
        <w:rPr/>
        <w:t>;</w:t>
      </w:r>
      <w:r>
        <w:rPr/>
        <w:t>李萍教授的《领导干部心理调适》、孙建军主任的《群众工作方法漫谈》和顾教授的《公共突发事件应对》让我们看到了当前社会矛盾突发，干群关系紧张的现状，提醒和告诫每一个领导干部要始终坚持以人为本、立党为公、执政为民的宗旨意识，用党的群众路线政策，紧紧依靠人民群众化解各种社会矛盾……。</w:t>
      </w:r>
    </w:p>
    <w:p>
      <w:pPr>
        <w:pStyle w:val="Normal"/>
        <w:rPr/>
      </w:pPr>
      <w:r>
        <w:rPr/>
        <w:t>“</w:t>
      </w:r>
      <w:r>
        <w:rPr/>
        <w:t>让教育充满思想，让思想充满智慧”、“学习、实践、反思”、“规范、科学、多样”。我们从几位校长的讲座里找到了对这几句话的最佳诠释。几位校长就如何带着学校在困境中崛起，如何领着教师在学习中成长、引着教育在探索中前行都做了系统、客观的阐述。他们以身作则，做行动楷模</w:t>
      </w:r>
      <w:r>
        <w:rPr/>
        <w:t>;</w:t>
      </w:r>
      <w:r>
        <w:rPr/>
        <w:t>科学管理，打造团结、合作、积极进取的教师队伍</w:t>
      </w:r>
      <w:r>
        <w:rPr/>
        <w:t>;</w:t>
      </w:r>
      <w:r>
        <w:rPr/>
        <w:t>以校为家，用心血和汗水抒自己的工作业绩，让人发自内心的信服、心服。从一位普通的教师成长为独当一面的校长，每一步，他们都走得那样踏实，那样稳健，他们身上熊熊燃烧着的正能量与人格的魅力，也让我们敬服不已。作为一名后备干部我更要以“学习”和“追求”为己任。不求明天的“高度”，但求今天的“厚度”，要通过每一天不间断的积累厚积薄发，努力提高自己将来为人民、为教育服务的本领</w:t>
      </w:r>
      <w:r>
        <w:rPr/>
        <w:t>!</w:t>
      </w:r>
    </w:p>
    <w:p>
      <w:pPr>
        <w:pStyle w:val="Normal"/>
        <w:rPr/>
      </w:pPr>
      <w:r>
        <w:rPr/>
        <w:t>三、思考</w:t>
      </w:r>
    </w:p>
    <w:p>
      <w:pPr>
        <w:pStyle w:val="Normal"/>
        <w:rPr/>
      </w:pPr>
      <w:r>
        <w:rPr/>
        <w:t>1.</w:t>
      </w:r>
      <w:r>
        <w:rPr/>
        <w:t>要不断强化大局意识和责任意识。要树立学校利益第一位</w:t>
      </w:r>
      <w:r>
        <w:rPr/>
        <w:t>,</w:t>
      </w:r>
      <w:r>
        <w:rPr/>
        <w:t>局部服从整体的原则，始终保持健康向上、奋发有为的精神状态，增强勇于攻克难关的进取意识，敢于负责，勇挑重担，锲而不舍地做好学生管理工作。</w:t>
      </w:r>
    </w:p>
    <w:p>
      <w:pPr>
        <w:pStyle w:val="Normal"/>
        <w:rPr/>
      </w:pPr>
      <w:r>
        <w:rPr/>
        <w:t>2.</w:t>
      </w:r>
      <w:r>
        <w:rPr/>
        <w:t>要经常加强自身的学习，加强思想、文化、业务和人际修养。所谓“学高为师，德高为范”。中层干部来自教师层，更应身先士卒，学在前，学在新。在现代教育中，要学习新理论，懂得教育的新规律，科学管理年级和班级，使学校工作适应社会发展需要。</w:t>
      </w:r>
    </w:p>
    <w:p>
      <w:pPr>
        <w:pStyle w:val="Normal"/>
        <w:rPr/>
      </w:pPr>
      <w:r>
        <w:rPr/>
        <w:t>3.</w:t>
      </w:r>
      <w:r>
        <w:rPr/>
        <w:t>要加强沟通与协调，处理好各种关系。要学会沟通与协调，要善于与领导、教师、职工、学生进行沟通，要学会尊重别人，放下架子，不说不利于团结的话，不做不利于团结的事，要当好校长的参谋助手，要围绕校长的思路，积极主动地开展工作。要经常反思工作、学习和生活，把反思当成一种文化，通过反思，及时发现自身存在的问题。</w:t>
      </w:r>
    </w:p>
    <w:p>
      <w:pPr>
        <w:pStyle w:val="Normal"/>
        <w:rPr/>
      </w:pPr>
      <w:r>
        <w:rPr/>
        <w:t>4.</w:t>
      </w:r>
      <w:r>
        <w:rPr/>
        <w:t>要少说空话，多干实事抓落实。一切的学习的成果、工作的经验、上级的要求、改革的方法……如果脱离了“落实”二字，那就会成为泡影和一纸空文，要把“落实”二字成为我今后工作的基础。</w:t>
      </w:r>
    </w:p>
    <w:p>
      <w:pPr>
        <w:pStyle w:val="Normal"/>
        <w:widowControl/>
        <w:bidi w:val="0"/>
        <w:spacing w:before="180" w:after="180"/>
        <w:jc w:val="left"/>
        <w:rPr/>
      </w:pPr>
      <w:r>
        <w:rPr/>
        <w:t>培训已圆满画上句号，看看自己记录的听课笔记。翻翻自己随手写下的的感受，再回眸静思培训已经过去，提升尚需努力</w:t>
      </w:r>
      <w:r>
        <w:rPr/>
        <w:t>!</w:t>
      </w:r>
      <w:r>
        <w:rPr/>
        <w:t>是的，作为一名后备干部，我所能做的应该是不断认真学习，经常实践，学会反思，我相信一定会收获更多，人生必将更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