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困难户表扬信最新精选"/>
      <w:r>
        <w:rPr/>
        <w:t>困难户表扬信最新精选</w:t>
      </w:r>
      <w:bookmarkEnd w:id="0"/>
    </w:p>
    <w:p>
      <w:pPr>
        <w:pStyle w:val="Normal"/>
        <w:rPr/>
      </w:pPr>
      <w:r>
        <w:rPr/>
        <w:t>__</w:t>
      </w:r>
      <w:r>
        <w:rPr/>
        <w:t>同志：</w:t>
      </w:r>
    </w:p>
    <w:p>
      <w:pPr>
        <w:pStyle w:val="Normal"/>
        <w:rPr/>
      </w:pPr>
      <w:r>
        <w:rPr/>
        <w:t>我镇</w:t>
      </w:r>
      <w:r>
        <w:rPr/>
        <w:t>__</w:t>
      </w:r>
      <w:r>
        <w:rPr/>
        <w:t>村委会山塘村贫困户</w:t>
      </w:r>
      <w:r>
        <w:rPr/>
        <w:t>__</w:t>
      </w:r>
      <w:r>
        <w:rPr/>
        <w:t>同志马上要盖新房了，将要结束住着危房的日子，这离不开您的慷慨解囊和无私帮助，我们向您致以崇高的敬意</w:t>
      </w:r>
      <w:r>
        <w:rPr/>
        <w:t>!</w:t>
      </w:r>
      <w:r>
        <w:rPr/>
        <w:t>并衷心感谢您大力支持政府的贫困户危房改造工作</w:t>
      </w:r>
      <w:r>
        <w:rPr/>
        <w:t>!</w:t>
      </w:r>
    </w:p>
    <w:p>
      <w:pPr>
        <w:pStyle w:val="Normal"/>
        <w:rPr/>
      </w:pPr>
      <w:r>
        <w:rPr/>
        <w:t>此前，</w:t>
      </w:r>
      <w:r>
        <w:rPr/>
        <w:t>__</w:t>
      </w:r>
      <w:r>
        <w:rPr/>
        <w:t>同志由于年老体弱，家庭缺少劳力，且要照顾年迈的老母亲和尚未成人的女儿，生活十分艰苦，一家三口住在不足四十平方米的泥砖危房里，住得十分不安心。对于贫困户住危房的问题，政府看在眼里，急在心头，千方百计对贫困户危房进行改造，以解决其“住房难”问题，但全镇共有</w:t>
      </w:r>
      <w:r>
        <w:rPr/>
        <w:t>1000</w:t>
      </w:r>
      <w:r>
        <w:rPr/>
        <w:t>多户贫困户，在政府财力十分有限的情况下未能一下全部解决。此刻，您向</w:t>
      </w:r>
      <w:r>
        <w:rPr/>
        <w:t>__</w:t>
      </w:r>
      <w:r>
        <w:rPr/>
        <w:t>同志捐赠了</w:t>
      </w:r>
      <w:r>
        <w:rPr/>
        <w:t>5000</w:t>
      </w:r>
      <w:r>
        <w:rPr/>
        <w:t>元的危房改造款，为贫困户危房改造工程献出自己的一份力量，此举体现了您热心助人的优良品质和对政府工作的支持。您的善举是令人感动的，也是值得学习和发扬的，同时也给了政府对贫困户危房改造的更大信心和责任感</w:t>
      </w:r>
      <w:r>
        <w:rPr/>
        <w:t>!</w:t>
      </w:r>
      <w:r>
        <w:rPr/>
        <w:t>我们定将竭尽全力，不断加大贫困户危房改造的力度，争取早日让全镇所有贫困户都远离危房住上安心的房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感谢您，祝您身体健康，家庭幸福，事业兴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