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条范本"/>
      <w:r>
        <w:rPr/>
        <w:t>民间个人借条范本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签名</w:t>
      </w:r>
      <w:r>
        <w:rPr/>
        <w:t>)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