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先进事迹报告会主持词"/>
      <w:r>
        <w:rPr/>
        <w:t>先进事迹报告会主持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为了纪念建党</w:t>
      </w:r>
      <w:r>
        <w:rPr/>
        <w:t>91</w:t>
      </w:r>
      <w:r>
        <w:rPr/>
        <w:t>周年，激发干部职工爱岗敬业、积极投入到食品药品检验检测事业中去，进一步提升检验检测工作质量和水平，以饱满的工作热情和昂扬向上的精神风貌，迎接党的胜利召开，院党委研究决定开展主题党日活动。</w:t>
      </w:r>
    </w:p>
    <w:p>
      <w:pPr>
        <w:pStyle w:val="Normal"/>
        <w:rPr/>
      </w:pPr>
      <w:r>
        <w:rPr/>
        <w:t>今天我们很荣幸地邀请到高立勤先进事迹报告团来我院做报告，他们是：天津市纪检委驻局纪检组调研员窦有强、天津市药品检验所党委书记徐志理、药理室主任芮菁、办公室主任张严。</w:t>
      </w:r>
      <w:r>
        <w:rPr/>
        <w:t>4</w:t>
      </w:r>
      <w:r>
        <w:rPr/>
        <w:t>位领导同志百忙之中，专程从天津赶到石家庄给我们做报告，让我们以热烈的掌声对他们的到来，表示热烈的欢迎和诚挚的谢意</w:t>
      </w:r>
      <w:r>
        <w:rPr/>
        <w:t>!</w:t>
      </w:r>
    </w:p>
    <w:p>
      <w:pPr>
        <w:pStyle w:val="Normal"/>
        <w:rPr/>
      </w:pPr>
      <w:r>
        <w:rPr/>
        <w:t>高立勤同志是天津市药品检验所原所长，生于</w:t>
      </w:r>
      <w:r>
        <w:rPr/>
        <w:t>1969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</w:t>
      </w:r>
      <w:r>
        <w:rPr/>
        <w:t>1991</w:t>
      </w:r>
      <w:r>
        <w:rPr/>
        <w:t>年参加工作，</w:t>
      </w:r>
      <w:r>
        <w:rPr/>
        <w:t>1993</w:t>
      </w:r>
      <w:r>
        <w:rPr/>
        <w:t>年入党，</w:t>
      </w:r>
      <w:r>
        <w:rPr/>
        <w:t>1998</w:t>
      </w:r>
      <w:r>
        <w:rPr/>
        <w:t>年</w:t>
      </w:r>
      <w:r>
        <w:rPr/>
        <w:t>11</w:t>
      </w:r>
      <w:r>
        <w:rPr/>
        <w:t>月作为引进人才调到天津市药品检验所工作。因长期超负荷工作，积劳成疾，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不幸逝世。生前是国家药典委员会第九届、第十届委员，先后荣获全国三八红旗手、天津市优秀共产党员、天津市廉政勤政优秀党员干部、天津市五一劳动奖章、天津市“十五”立功先进个人等荣誉称号。</w:t>
      </w:r>
    </w:p>
    <w:p>
      <w:pPr>
        <w:pStyle w:val="Normal"/>
        <w:rPr/>
      </w:pPr>
      <w:r>
        <w:rPr/>
        <w:t>下面，首先请徐志理书记做报告，题目是《她把青春献给了药检事业》，大家欢迎。</w:t>
      </w:r>
    </w:p>
    <w:p>
      <w:pPr>
        <w:pStyle w:val="Normal"/>
        <w:rPr/>
      </w:pPr>
      <w:r>
        <w:rPr/>
        <w:t>。。。。。。。。</w:t>
      </w:r>
    </w:p>
    <w:p>
      <w:pPr>
        <w:pStyle w:val="Normal"/>
        <w:rPr/>
      </w:pPr>
      <w:r>
        <w:rPr/>
        <w:t>下面请芮菁主任做报告，题目是《她是精业兴药，为民把关的药检女杰》，大家欢迎。</w:t>
      </w:r>
    </w:p>
    <w:p>
      <w:pPr>
        <w:pStyle w:val="Normal"/>
        <w:rPr/>
      </w:pPr>
      <w:r>
        <w:rPr/>
        <w:t>。。。。。。。。</w:t>
      </w:r>
    </w:p>
    <w:p>
      <w:pPr>
        <w:pStyle w:val="Normal"/>
        <w:rPr/>
      </w:pPr>
      <w:r>
        <w:rPr/>
        <w:t>下面首先请张严主任做报告，题目是《高所长，你永远活在我们心里》，大家欢迎。</w:t>
      </w:r>
    </w:p>
    <w:p>
      <w:pPr>
        <w:pStyle w:val="Normal"/>
        <w:rPr/>
      </w:pPr>
      <w:r>
        <w:rPr/>
        <w:t>。。。。。。。。</w:t>
      </w:r>
    </w:p>
    <w:p>
      <w:pPr>
        <w:pStyle w:val="Normal"/>
        <w:rPr/>
      </w:pPr>
      <w:r>
        <w:rPr/>
        <w:t>下面请窦有强调研员做报告，题目是《向保护人民饮食用药安全的忠诚卫士们致敬》，大家欢迎。</w:t>
      </w:r>
    </w:p>
    <w:p>
      <w:pPr>
        <w:pStyle w:val="Normal"/>
        <w:rPr/>
      </w:pPr>
      <w:r>
        <w:rPr/>
        <w:t>。。。。。。。。</w:t>
      </w:r>
    </w:p>
    <w:p>
      <w:pPr>
        <w:pStyle w:val="Normal"/>
        <w:rPr/>
      </w:pPr>
      <w:r>
        <w:rPr/>
        <w:t>刚才，徐志理书记以《她把青春献给了药检事业》为题，详细介绍了高立勤同志平凡而又绚丽的人生历程</w:t>
      </w:r>
      <w:r>
        <w:rPr/>
        <w:t>;</w:t>
      </w:r>
      <w:r>
        <w:rPr/>
        <w:t>芮菁主任以《她是精业兴药，为民把关的药检女杰》为题，讲述了高立勤同志恪尽职守、奋勇争先、为民把关的闪光足迹</w:t>
      </w:r>
      <w:r>
        <w:rPr/>
        <w:t>;</w:t>
      </w:r>
      <w:r>
        <w:rPr/>
        <w:t>张严主任以《高所长，你永远活在我们心里》为题，叙说了高立勤同志点滴真情、大爱无垠的感人故事</w:t>
      </w:r>
      <w:r>
        <w:rPr/>
        <w:t>;</w:t>
      </w:r>
      <w:r>
        <w:rPr/>
        <w:t>天津市纪检委驻局纪检组窦有强调研员，以《向保护人民饮食用药安全的忠诚卫士们致敬》为题，从第三方的视角描写了对高立勤同志，乃至药检卫士们精业兴药、献身药检事业的敬重和折服。</w:t>
      </w:r>
    </w:p>
    <w:p>
      <w:pPr>
        <w:pStyle w:val="Normal"/>
        <w:rPr/>
      </w:pPr>
      <w:r>
        <w:rPr/>
        <w:t>报告团的领导同志们以深厚的感情和真挚的话语，表达了对高立勤同志崇高的敬意和发自内心深处的怀念，生动再现了高立勤同志的崇高形象。让我们再次以热烈的掌声感谢报告团成员的精彩报告。</w:t>
      </w:r>
    </w:p>
    <w:p>
      <w:pPr>
        <w:pStyle w:val="Normal"/>
        <w:rPr/>
      </w:pPr>
      <w:r>
        <w:rPr/>
        <w:t>食品药品关系人民群众的生命安全，我们为有高立勤这样的食品药品安全忠诚卫士而感动和自豪。高立勤同志是我们食品药品检验检测战线上的优秀干部，希望大家要持续深入地学习高立勤同志政治过硬、对党忠诚，始终以党员标准严格要求自己</w:t>
      </w:r>
      <w:r>
        <w:rPr/>
        <w:t>;</w:t>
      </w:r>
      <w:r>
        <w:rPr/>
        <w:t>学习她勤奋敬业，忘我奉献，在平凡岗位上忠诚履行使命</w:t>
      </w:r>
      <w:r>
        <w:rPr/>
        <w:t>;</w:t>
      </w:r>
      <w:r>
        <w:rPr/>
        <w:t>学习她奋勇争先，奋力攻关，把青春和生命献给药检事业</w:t>
      </w:r>
      <w:r>
        <w:rPr/>
        <w:t>;</w:t>
      </w:r>
      <w:r>
        <w:rPr/>
        <w:t>学习她尊重他人，热心助人，在点滴中传递大爱无垠。</w:t>
      </w:r>
    </w:p>
    <w:p>
      <w:pPr>
        <w:pStyle w:val="Normal"/>
        <w:rPr/>
      </w:pPr>
      <w:r>
        <w:rPr/>
        <w:t>同志们，让我们以高立勤同志为榜样，立足本岗、踏实苦干、为民服务、创先争优，在思想、作风、纪律、廉政各方面保持纯洁本色，不断开创食品药品检验检测工作的新局面，为建设经济强省、和谐河北贡献更大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报告会到此结束，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