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简介范文"/>
      <w:r>
        <w:rPr/>
        <w:t>服装公司简介范文</w:t>
      </w:r>
      <w:bookmarkEnd w:id="0"/>
    </w:p>
    <w:p>
      <w:pPr>
        <w:pStyle w:val="Normal"/>
        <w:rPr/>
      </w:pPr>
      <w:r>
        <w:rPr/>
        <w:t>子午线</w:t>
      </w:r>
      <w:r>
        <w:rPr/>
        <w:t>(</w:t>
      </w:r>
      <w:r>
        <w:rPr/>
        <w:t>北京</w:t>
      </w:r>
      <w:r>
        <w:rPr/>
        <w:t>)</w:t>
      </w:r>
      <w:r>
        <w:rPr/>
        <w:t>服装有限公司</w:t>
      </w:r>
      <w:r>
        <w:rPr/>
        <w:t>(</w:t>
      </w:r>
      <w:r>
        <w:rPr/>
        <w:t>原山东莘县针织厂驻北京办事处</w:t>
      </w:r>
      <w:r>
        <w:rPr/>
        <w:t>)</w:t>
      </w:r>
      <w:r>
        <w:rPr/>
        <w:t>是集织造、染整、制衣为一体的全能企业。公司以生产经营茄克、马夹、工作服、西装、文化衫、</w:t>
      </w:r>
      <w:r>
        <w:rPr/>
        <w:t>T</w:t>
      </w:r>
      <w:r>
        <w:rPr/>
        <w:t>恤衫、运动服、校服、绒衣、帽子等礼品服装为主。采取现货销售来样定作相结的方式，可根据客户要求提供电脑刺绣、丝网印刷等各种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良好的信誉、优质的服务和可靠的质量与国内外许多著名企业如可口可乐、百事可乐、摩托罗拉、北大方正、清华同方、清华紫光、新浪、搜狐、讯能网络、美国凯创、新加坡航空、新加坡润英联、新加坡创新、联合国粮农组织、优派公司、微软、</w:t>
      </w:r>
      <w:r>
        <w:rPr/>
        <w:t>3COM</w:t>
      </w:r>
      <w:r>
        <w:rPr/>
        <w:t>、壳牌、美国立邦漆、美国杜邦漆、统一润滑油、子午轮胎、驰加轮胎、德尔夫、赫兹中国、英特尔、</w:t>
      </w:r>
      <w:r>
        <w:rPr/>
        <w:t>IBM</w:t>
      </w:r>
      <w:r>
        <w:rPr/>
        <w:t>、惠普、诺基亚、西门子、新科、海尔、波导、飞利浦、麦当劳、好伦哥、国贸饭店、建国饭店、北京永和大王、伊利、蒙牛、太子奶、汇源、红牛、统一、燕京啤酒、三元食品有限公司、北京电视台、中央电视台、中国电信、中国网通、工商银行、城市信用联社、中国人寿保险、泰康人寿、北京大学、清华大学、清华美院、石油大学、北京中医药大学、培黎大学、老年大学、新东方学校、北京青年报、信报、拜尔医药、北大维信、华北制药</w:t>
      </w:r>
      <w:r>
        <w:rPr/>
        <w:t>(</w:t>
      </w:r>
      <w:r>
        <w:rPr/>
        <w:t>其它部分客户请见附表</w:t>
      </w:r>
      <w:r>
        <w:rPr/>
        <w:t>)</w:t>
      </w:r>
      <w:r>
        <w:rPr/>
        <w:t>等进行了成功的合作，并拥有了长期合作关系的广大、稳定的客户群体。广泛的支持使我们基础更加牢固、竞争更具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