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旅游景点概况导游词最新合集"/>
      <w:r>
        <w:rPr/>
        <w:t>海南旅游景点概况导游词最新合集</w:t>
      </w:r>
      <w:bookmarkEnd w:id="0"/>
    </w:p>
    <w:p>
      <w:pPr>
        <w:pStyle w:val="Normal"/>
        <w:rPr/>
      </w:pPr>
      <w:r>
        <w:rPr/>
        <w:t>朋友们，位于三亚市西南端鹿回头半岛上，是三亚市的标志性景区。这里三面环海，一面毗邻三亚市区，是登高望海和观赏日出日落的理想之地，也是俯视三亚市区全景的制高点，海拔达</w:t>
      </w:r>
      <w:r>
        <w:rPr/>
        <w:t>285</w:t>
      </w:r>
      <w:r>
        <w:rPr/>
        <w:t>米。站在公园高处俯瞰，三亚市区可尽收眼底。公园夜间仍向游人开放。盛夏的夜晚游人到此，面对海上渔火，乘风纳凉，观赏三亚夜景，自有一番快意在心头。鹿回头岭是海南最具浪漫色彩的地方。海南的山岭有叫牛岭、马岭、狗岭的，为什么这里叫鹿回头呢</w:t>
      </w:r>
      <w:r>
        <w:rPr/>
        <w:t>?</w:t>
      </w:r>
      <w:r>
        <w:rPr/>
        <w:t>这里面有一段美丽的神话故事。</w:t>
      </w:r>
    </w:p>
    <w:p>
      <w:pPr>
        <w:pStyle w:val="Normal"/>
        <w:rPr/>
      </w:pPr>
      <w:r>
        <w:rPr/>
        <w:t>很久以前，在五指山区有一位勤劳勇敢、热心助人的黎族青年猎手。一天上山打猎，发现一只色彩斑斓的坡鹿。于是他紧迫不舍，翻过九十九座山，涉过九十九条河，追了九天九夜，一直追到这座公园所在的海边山崖上。山巅之下便是茫茫大海，再无去路。正当青年猎手张弓搭箭之际，只见眼前火光一闪，烟雾腾空，坡鹿回头化为美丽温柔的黎家少女。原来，天上的仙女看中了这位青年猎手的好人品，在三亚海边寻找到一个好去处，有意将青年猎手引来。仙女与青年猎手结成夫妻，在此繁衍生息，形成一个村寨。此后，因为这个美丽动人的传说，人们将这里的半岛、山岭和村寨都名之以</w:t>
      </w:r>
      <w:r>
        <w:rPr/>
        <w:t>"</w:t>
      </w:r>
      <w:r>
        <w:rPr/>
        <w:t>鹿回头</w:t>
      </w:r>
      <w:r>
        <w:rPr/>
        <w:t>"</w:t>
      </w:r>
      <w:r>
        <w:rPr/>
        <w:t>，公园也以此命名。三亚由此而获得</w:t>
      </w:r>
      <w:r>
        <w:rPr/>
        <w:t>"</w:t>
      </w:r>
      <w:r>
        <w:rPr/>
        <w:t>鹿城</w:t>
      </w:r>
      <w:r>
        <w:rPr/>
        <w:t>"</w:t>
      </w:r>
      <w:r>
        <w:rPr/>
        <w:t>的别称。</w:t>
      </w:r>
    </w:p>
    <w:p>
      <w:pPr>
        <w:pStyle w:val="Normal"/>
        <w:rPr/>
      </w:pPr>
      <w:r>
        <w:rPr/>
        <w:t>现在让我们走上公园的最高处，观赏富有艺术魅力的鹿回头雕塑，它是三亚市的城雕。这座反映仙女与青年猎手爱情故事的雕塑，连底座高</w:t>
      </w:r>
      <w:r>
        <w:rPr/>
        <w:t>15</w:t>
      </w:r>
      <w:r>
        <w:rPr/>
        <w:t>米，由广东著名的</w:t>
      </w:r>
      <w:r>
        <w:rPr/>
        <w:t>"</w:t>
      </w:r>
      <w:r>
        <w:rPr/>
        <w:t>五羊城</w:t>
      </w:r>
      <w:r>
        <w:rPr/>
        <w:t>"</w:t>
      </w:r>
      <w:r>
        <w:rPr/>
        <w:t>雕塑作者、雕塑家林毓豪先生花了四年心血精心完成。在一头回眸凝望的坡鹿两侧，分立着仙女与青年猎手。仙女窈窕俊俏，含羞带喜，已经完全是黎家姑娘的美丽妆扮。猎手结实健壮，憨厚质朴。别看他们背对着背，其实早已经心连着心呢。据说同仙女、猎手合影的人们，都能得到他们的祝福，同他们分享美好爱情的幸福。再请乌贼岭下，猜一猜掩映在密密椰林中的鹿回头村，仙女与猎手的后代，又在延续怎样的爱情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说中国有三太少数民族爱情传说，一是阿诗玛，一是刘三姐，再一就是鹿回头。鹿回头的故事意蕴深厚，它道出了对生命的渴望和留恋，表达了对美好爱情的热烈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