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长城导游词"/>
      <w:r>
        <w:rPr/>
        <w:t>介绍长城导游词</w:t>
      </w:r>
      <w:bookmarkEnd w:id="0"/>
    </w:p>
    <w:p>
      <w:pPr>
        <w:pStyle w:val="Normal"/>
        <w:rPr/>
      </w:pPr>
      <w:r>
        <w:rPr/>
        <w:t>亲爱的游客朋友们，大家好</w:t>
      </w:r>
      <w:r>
        <w:rPr/>
        <w:t>!</w:t>
      </w:r>
      <w:r>
        <w:rPr/>
        <w:t>现在您是乘坐着</w:t>
      </w:r>
      <w:r>
        <w:rPr/>
        <w:t>1980</w:t>
      </w:r>
      <w:r>
        <w:rPr/>
        <w:t>号汽车前往北京，观赏世界历史文化遗产之一——长城。我是这次旅游的导游，大家可以叫我程导游。如果有什么问题，可以请教我。祝大家旅行愉快</w:t>
      </w:r>
      <w:r>
        <w:rPr/>
        <w:t>!</w:t>
      </w:r>
    </w:p>
    <w:p>
      <w:pPr>
        <w:pStyle w:val="Normal"/>
        <w:rPr/>
      </w:pPr>
      <w:r>
        <w:rPr/>
        <w:t>长城是修筑在陡峭的山岭之间的，它从东头的山海关一直修到西头的嘉峪关，全长共有一万三千多里。从远处看就象一条长龙趴在山脉上，所以又叫做：万里长城。</w:t>
      </w:r>
    </w:p>
    <w:p>
      <w:pPr>
        <w:pStyle w:val="Normal"/>
        <w:rPr/>
      </w:pPr>
      <w:r>
        <w:rPr/>
        <w:t>好，现在我们的车子已经停在了八达岭上了，游客们，请看正前方有一块碑，上面刻有“八达岭”几个红字。大家可以把它拍下来，做为一个到过八达岭的留念。</w:t>
      </w:r>
    </w:p>
    <w:p>
      <w:pPr>
        <w:pStyle w:val="Normal"/>
        <w:rPr/>
      </w:pPr>
      <w:r>
        <w:rPr/>
        <w:t>请大家低下头，看看脚下的方砖，它是十分平整的，五六匹马可以并行。左右两旁是两米多高的垛子，每两个垛子之间的是了望口，供了望。每个垛子下面的是射口，供射击用。打仗时，屯兵们既可以自我保护，还可以保卫国家，真是一举两得。在顶上的是方形的城台，又叫烽火台。它还是战士们的堡垒。士兵们可以在里面居住。如果要告诉另一个堡垒有要紧的事，要保卫国家时，这个城台上就会点燃火焰，邻近的巡逻士兵见了，也会通报上级点火，就这样一个个的传下去。长城上便都点起了火，大家一起准备着作战。</w:t>
      </w:r>
    </w:p>
    <w:p>
      <w:pPr>
        <w:pStyle w:val="Normal"/>
        <w:rPr/>
      </w:pPr>
      <w:r>
        <w:rPr/>
        <w:t>大家看，古代劳动人民是多么的充满智慧啊</w:t>
      </w:r>
      <w:r>
        <w:rPr/>
        <w:t>!</w:t>
      </w:r>
      <w:r>
        <w:rPr/>
        <w:t>可是，这长城的修筑也是饱含了无数的劳动人民的血汗和劳动的呀</w:t>
      </w:r>
      <w:r>
        <w:rPr/>
        <w:t>!</w:t>
      </w:r>
      <w:r>
        <w:rPr/>
        <w:t>大家可能难以置信，其实这一块条石有两三千斤重的，相当于</w:t>
      </w:r>
      <w:r>
        <w:rPr/>
        <w:t>30</w:t>
      </w:r>
      <w:r>
        <w:rPr/>
        <w:t>多个小孩儿那样重。古代没有任何先进的交通工具，只靠着他们辛勤的汗水才得来的，不知有多少人们累到在长城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一定知道，其中有一个最着名故事叫孟姜女哭长城，就是体现了古代修筑长城的劳动人民，修筑长城的艰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