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自我评价"/>
      <w:r>
        <w:rPr/>
        <w:t>会计求职自我评价</w:t>
      </w:r>
      <w:bookmarkEnd w:id="0"/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专业技能：系统学习和熟练掌握了有关会计专业知识技能，主修过会计模拟实验课，熟练掌握会计手工日常帐务处理，并能够利用用友财务软件</w:t>
      </w:r>
      <w:r>
        <w:rPr/>
        <w:t>(erp-u8)</w:t>
      </w:r>
      <w:r>
        <w:rPr/>
        <w:t>进行日常的会计帐务处理，具备一定的报表分析能力。同时还选修了物流专业的相关课程，能熟悉操作仓储，运输，货代管理操作软件，比较全面熟悉了物流操作流程。</w:t>
      </w:r>
    </w:p>
    <w:p>
      <w:pPr>
        <w:pStyle w:val="Normal"/>
        <w:rPr/>
      </w:pPr>
      <w:r>
        <w:rPr/>
        <w:t>英语能力：具备一定的听、说、读、写能力，能进行日常的英语会话</w:t>
      </w:r>
    </w:p>
    <w:p>
      <w:pPr>
        <w:pStyle w:val="Normal"/>
        <w:rPr/>
      </w:pPr>
      <w:r>
        <w:rPr/>
        <w:t>计算机能力：熟悉</w:t>
      </w:r>
      <w:r>
        <w:rPr/>
        <w:t>windows98/2000/xp</w:t>
      </w:r>
      <w:r>
        <w:rPr/>
        <w:t>操作系统，对</w:t>
      </w:r>
      <w:r>
        <w:rPr/>
        <w:t>office(work</w:t>
      </w:r>
      <w:r>
        <w:rPr/>
        <w:t>、</w:t>
      </w:r>
      <w:r>
        <w:rPr/>
        <w:t>excel)</w:t>
      </w:r>
      <w:r>
        <w:rPr/>
        <w:t>办公软件、速达</w:t>
      </w:r>
      <w:r>
        <w:rPr/>
        <w:t>3000</w:t>
      </w:r>
      <w:r>
        <w:rPr/>
        <w:t>进行熟练操作、能利用</w:t>
      </w:r>
      <w:r>
        <w:rPr/>
        <w:t>internet</w:t>
      </w:r>
      <w:r>
        <w:rPr/>
        <w:t>工具搜索各种信息资料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专业课程：会计学基础、中级会计、高级会计、成本会计、管理会计、用友</w:t>
      </w:r>
      <w:r>
        <w:rPr/>
        <w:t>erp</w:t>
      </w:r>
      <w:r>
        <w:rPr/>
        <w:t>会计电算化、纳税会计、财经写作、市场营销、审计学、企业物流管理、仓储与配送管理、物流软件操作、物流专业英语、统计学原理、货币银行学、宏</w:t>
      </w:r>
      <w:r>
        <w:rPr/>
        <w:t>(</w:t>
      </w:r>
      <w:r>
        <w:rPr/>
        <w:t>微</w:t>
      </w:r>
      <w:r>
        <w:rPr/>
        <w:t>)</w:t>
      </w:r>
      <w:r>
        <w:rPr/>
        <w:t>观经济学、财务管理、电子商务</w:t>
      </w:r>
    </w:p>
    <w:p>
      <w:pPr>
        <w:pStyle w:val="Normal"/>
        <w:rPr/>
      </w:pPr>
      <w:r>
        <w:rPr/>
        <w:t>选修课：企业文化、文献检索、现代科学概论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处事稳重，认真负责，有自信。善于沟通，能建立良好的人际关系，并有较强的组织、协调和管理能力，并有良好的团队合作精神和良好的文学修养。会计知识扎实过关，有助理会计师职称。基本上熟悉会计核算流程，能熟练运用友等财务软件。同时还系统地学习物流相关课程</w:t>
      </w:r>
      <w:r>
        <w:rPr/>
        <w:t>,</w:t>
      </w:r>
      <w:r>
        <w:rPr/>
        <w:t>懂得仓储</w:t>
      </w:r>
      <w:r>
        <w:rPr/>
        <w:t>,</w:t>
      </w:r>
      <w:r>
        <w:rPr/>
        <w:t>运输</w:t>
      </w:r>
      <w:r>
        <w:rPr/>
        <w:t>,</w:t>
      </w:r>
      <w:r>
        <w:rPr/>
        <w:t>货代等相关物流软件的操作</w:t>
      </w:r>
      <w:r>
        <w:rPr/>
        <w:t>.</w:t>
      </w:r>
      <w:r>
        <w:rPr/>
        <w:t>在电脑方面，能熟悉运用</w:t>
      </w:r>
      <w:r>
        <w:rPr/>
        <w:t>word,excel</w:t>
      </w:r>
      <w:r>
        <w:rPr/>
        <w:t>等办公软件。而且顺利地通过了计算机等级与国家英语四级</w:t>
      </w:r>
      <w:r>
        <w:rPr/>
        <w:t>,</w:t>
      </w:r>
      <w:r>
        <w:rPr/>
        <w:t>期望用人单位给我一次机会，给你一份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