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合同"/>
      <w:r>
        <w:rPr/>
        <w:t>租赁车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一、出租方根据承租方需要，同意将牌汽车壹辆租给承租方使用，经双方协商订立如下条款。</w:t>
      </w:r>
    </w:p>
    <w:p>
      <w:pPr>
        <w:pStyle w:val="Normal"/>
        <w:rPr/>
      </w:pPr>
      <w:r>
        <w:rPr/>
        <w:t>二、承租方租用的汽车只限于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