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座谈会讲话稿范文"/>
      <w:r>
        <w:rPr/>
        <w:t>中秋节座谈会讲话稿范文</w:t>
      </w:r>
      <w:bookmarkEnd w:id="0"/>
    </w:p>
    <w:p>
      <w:pPr>
        <w:pStyle w:val="Normal"/>
        <w:rPr/>
      </w:pPr>
      <w:r>
        <w:rPr/>
        <w:t>各位领导，各位来宾，朋友们：</w:t>
      </w:r>
    </w:p>
    <w:p>
      <w:pPr>
        <w:pStyle w:val="Normal"/>
        <w:rPr/>
      </w:pPr>
      <w:r>
        <w:rPr/>
        <w:t>月到中秋分外明，又是一年团圆日。春华秋实，丹桂飘香，风柔雨润，花好月圆。在中秋佳节到来之际，我们欢聚一堂，叙友情，谈国事，谋发展，话未来。值此良机，我代表县政协、县委统战部，向在座的各位，并通过你们向全县各界人士和朋友们致以节日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灾后重建、奋发图强之年。在这一年里，我们经历了</w:t>
      </w:r>
      <w:r>
        <w:rPr/>
        <w:t>20xx</w:t>
      </w:r>
      <w:r>
        <w:rPr/>
        <w:t>百年一遇特大凝冻灾害的中国人</w:t>
      </w:r>
      <w:r>
        <w:rPr/>
        <w:t>;</w:t>
      </w:r>
      <w:r>
        <w:rPr/>
        <w:t>我们经受了</w:t>
      </w:r>
      <w:r>
        <w:rPr/>
        <w:t>20xx</w:t>
      </w:r>
      <w:r>
        <w:rPr/>
        <w:t>汶川大地震的巨大痛苦的中国人</w:t>
      </w:r>
      <w:r>
        <w:rPr/>
        <w:t>;</w:t>
      </w:r>
      <w:r>
        <w:rPr/>
        <w:t>我们见证了</w:t>
      </w:r>
      <w:r>
        <w:rPr/>
        <w:t>20xx</w:t>
      </w:r>
      <w:r>
        <w:rPr/>
        <w:t>北京奥运会的精彩辉煌的中国人。在大灾大难大喜之后，民族自豪感更强，民族自信心更强，民族凝聚力更强。在建设中国特色社会主义和推进和谐社会进程中，更加热诚、更加自觉，达到了空前的团结。在灾后重建中，各族各界人士有钱出钱有力出力，用平凡而夺目的光束，汇成了我们民族精神的光芒。</w:t>
      </w:r>
    </w:p>
    <w:p>
      <w:pPr>
        <w:pStyle w:val="Normal"/>
        <w:rPr/>
      </w:pPr>
      <w:r>
        <w:rPr/>
        <w:t>20xx</w:t>
      </w:r>
      <w:r>
        <w:rPr/>
        <w:t>年是逆流而上、逆境发展之年。在这一年里，由于金融危机的影响，国际金融每况愈下仍未见底，中国经济发展面临严重困难和严峻挑战。中央经济工作会议确定：国家坚持灵活审慎的宏观经济政策，继续实施积极的财政政策和适度宽松的货币政策，综合运用减税、扩大中央政府投资等多种手段，加大对扩大内需、调整结构、转变发展方式和保障民生的支持力度。扩大投资规模</w:t>
      </w:r>
      <w:r>
        <w:rPr/>
        <w:t>;</w:t>
      </w:r>
      <w:r>
        <w:rPr/>
        <w:t>着力扩大消费</w:t>
      </w:r>
      <w:r>
        <w:rPr/>
        <w:t>;</w:t>
      </w:r>
      <w:r>
        <w:rPr/>
        <w:t>实施重点产业振兴规划</w:t>
      </w:r>
      <w:r>
        <w:rPr/>
        <w:t>;</w:t>
      </w:r>
      <w:r>
        <w:rPr/>
        <w:t>千方百计促进农业增产、农民增收</w:t>
      </w:r>
      <w:r>
        <w:rPr/>
        <w:t>;</w:t>
      </w:r>
      <w:r>
        <w:rPr/>
        <w:t>实施更加积极的就业政策，加强社会保障工作。为此，在世界经济狂飙中，我国经济始终保持平稳较快发展，成为世界瞩目的焦点。</w:t>
      </w:r>
    </w:p>
    <w:p>
      <w:pPr>
        <w:pStyle w:val="Normal"/>
        <w:rPr/>
      </w:pPr>
      <w:r>
        <w:rPr/>
        <w:t>20xx</w:t>
      </w:r>
      <w:r>
        <w:rPr/>
        <w:t>年是扬眉吐气、扬我国威之年。在这一年里，我国国家领导人频频参加国际间的洽谈、峰会，参与国际事务，中国融入世界程度加深，对世界承担的责任更加重大。世界在“全景”看中国的同时，也越来越重视和倾听中国的声音。在全球事务中，“中国作用”越来越大。特别是在这次国际金融危机中，巨资救市</w:t>
      </w:r>
      <w:r>
        <w:rPr/>
        <w:t>(</w:t>
      </w:r>
      <w:r>
        <w:rPr/>
        <w:t>为应对金融危机，中国迅速宣布了总额达</w:t>
      </w:r>
      <w:r>
        <w:rPr/>
        <w:t>4</w:t>
      </w:r>
      <w:r>
        <w:rPr/>
        <w:t>万亿元的经济促进计划</w:t>
      </w:r>
      <w:r>
        <w:rPr/>
        <w:t>)------</w:t>
      </w:r>
      <w:r>
        <w:rPr/>
        <w:t>让世界的目光再一次聚焦在东方。欧洲中央银行行长特里谢说：“中国政府的决定可帮助全球经济降低下行风险，度过现在的艰难时期。”瑞典学者约翰</w:t>
      </w:r>
      <w:r>
        <w:rPr/>
        <w:t>·</w:t>
      </w:r>
      <w:r>
        <w:rPr/>
        <w:t>拉格奎斯特评论说：“中国在国际事务中发挥着越来越重要的作用，中国正成为一个越来越负责任的世界大国。”英国前首相布莱尔撰文强调：“如果没有中国的充分参与，</w:t>
      </w:r>
      <w:r>
        <w:rPr/>
        <w:t>21</w:t>
      </w:r>
      <w:r>
        <w:rPr/>
        <w:t>世纪的任何事情都无法良好运行„„我们需要中国发挥建设性的作用。”</w:t>
      </w:r>
      <w:r>
        <w:rPr/>
        <w:t>20xx</w:t>
      </w:r>
      <w:r>
        <w:rPr/>
        <w:t>年，是中华人民共和国成立</w:t>
      </w:r>
      <w:r>
        <w:rPr/>
        <w:t>60</w:t>
      </w:r>
      <w:r>
        <w:rPr/>
        <w:t>周年。中华儿女喜迎</w:t>
      </w:r>
      <w:r>
        <w:rPr/>
        <w:t>60</w:t>
      </w:r>
      <w:r>
        <w:rPr/>
        <w:t>华诞</w:t>
      </w:r>
      <w:r>
        <w:rPr/>
        <w:t>,</w:t>
      </w:r>
      <w:r>
        <w:rPr/>
        <w:t>，盛大的阅兵式将向世人展现：政治经济日益昌盛的中国，综合国力日益强大的中国。中国共产党将继续带领全党和全国各族人民，更加紧密地团结起来，坚定不移地沿着中国特色社会主义道路奋勇前进，继续解放思想，坚持改革开放，推动科学发展，促进社会和谐，为夺取全面建设小康社会新胜利、开创中国特色社会主义事业新局面、实现中华民族伟大复兴而团结奋斗，努力为人类进步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团结与民主两大主题，本着广交朋友、共谋发展的原则，努力促进统一战线内部各方面的团结，促进民族和宗教和谐，搞好对外联谊，切实为余庆小康社会建设献计出力。县政协、县委统战部在“大联合、大团结”的旗帜下，充分发挥各族各界人士政治协商、参政议政、民主监督作用，正确执行民族宗教政策、联谊“三胞三属”、积极服务于祖国统一和县域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