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毕业生致辞范文"/>
      <w:r>
        <w:rPr/>
        <w:t>毕业典礼毕业生致辞范文</w:t>
      </w:r>
      <w:bookmarkEnd w:id="0"/>
    </w:p>
    <w:p>
      <w:pPr>
        <w:pStyle w:val="Normal"/>
        <w:rPr/>
      </w:pPr>
      <w:r>
        <w:rPr/>
        <w:t>当五月的风带着依依眷恋慢慢飘散，离别的味道已经在校园里弥散开来。很快，我们</w:t>
      </w:r>
      <w:r>
        <w:rPr/>
        <w:t>20xx</w:t>
      </w:r>
      <w:r>
        <w:rPr/>
        <w:t>届的毕业生就要带着所有的依恋和不舍、热情和激昂、希望和憧憬告别这承载了我们三年欢笑和泪水、感伤和自信、豪迈和奔放的青春，奔向崭新的人生旅途。</w:t>
      </w:r>
    </w:p>
    <w:p>
      <w:pPr>
        <w:pStyle w:val="Normal"/>
        <w:rPr/>
      </w:pPr>
      <w:r>
        <w:rPr/>
        <w:t>四度春风化绸缪，几番秋雨洗鸿沟。黑发积霜织日月，粉笔无言写春秋。回想过去的三年，是我们的敬爱的导师王老师教给了我们做人、做事、做学问的道理，使我们成才。</w:t>
      </w:r>
    </w:p>
    <w:p>
      <w:pPr>
        <w:pStyle w:val="Normal"/>
        <w:rPr/>
      </w:pPr>
      <w:r>
        <w:rPr/>
        <w:t>高山流水，芳魂携手结知音。一去经年别日，几度春花秋月，失落恸难禁。回首过去的三年，是我们的同门师兄弟师姐妹和我们分享欢乐、分担忧伤，给我们依靠</w:t>
      </w:r>
      <w:r>
        <w:rPr/>
        <w:t>;</w:t>
      </w:r>
    </w:p>
    <w:p>
      <w:pPr>
        <w:pStyle w:val="Normal"/>
        <w:rPr/>
      </w:pPr>
      <w:r>
        <w:rPr/>
        <w:t>回首往昔，当意识到今生不再的三年，转眼间就将成为刻骨铭心的记忆时，我们七宝要以实际行动感恩师长、感恩父母、感恩学校、感恩师门，为此，我们将继续保持良好的精神状态，给自己的研究生生活划上一个圆满的句号，也给周围的老师、同学、师弟师妹们展示一个积极向上、勇于进取的自我。转身离去的刹那间，带着自信从容的微笑，带着花朵般绽放的绚烂，我们更要释放燃情的活力，让青春在这瞬间定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衷心希望我们</w:t>
      </w:r>
      <w:r>
        <w:rPr/>
        <w:t>xx</w:t>
      </w:r>
      <w:r>
        <w:rPr/>
        <w:t>在离校之际，带走雄心，留下爱心。并且衷心祝愿王老师在未来的日子里，身体健康，工作顺利，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