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践诺措施"/>
      <w:r>
        <w:rPr/>
        <w:t>党员承诺书践诺措施</w:t>
      </w:r>
      <w:bookmarkEnd w:id="0"/>
    </w:p>
    <w:p>
      <w:pPr>
        <w:pStyle w:val="Normal"/>
        <w:rPr/>
      </w:pPr>
      <w:r>
        <w:rPr/>
        <w:t>加强学习，勇于实践，积极参加各种活动。坚持每天学习一小时，学理论、学政策。做到在实践中探索，在探索中创新，在创新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身边小事做起，用自己的行动体现思想上入党，锻炼自己的党性。在行动上做到识大体、顾大局，与同学们团结协作，相互帮助，坦诚待人。谦虚谨慎，热爱学习，不断提高自己的学习成绩，不断加强自身道德修养。做到自律自强，严格要求自己，增强责任感和使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