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个人学习心得优秀范文"/>
      <w:r>
        <w:rPr/>
        <w:t>青年节个人学习心得优秀范文</w:t>
      </w:r>
      <w:bookmarkEnd w:id="0"/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五四运动九十二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</w:t>
      </w:r>
      <w:r>
        <w:rPr/>
        <w:t>;</w:t>
      </w:r>
      <w:r>
        <w:rPr/>
        <w:t>挣脱了屈辱，走向奋起。中国正以崭新的姿态向世人展示着巨龙的力量。然而，人们不会忘记那跨时代的民族救亡的五四爱国运动，更不会忘记那举起民族帜、开创民族独立和民族振兴新纪元的先驱者，不会忘记革命战争的烽火硝烟，更不会忘记为真理而抛头颅洒热血的英烈们。今天，我们的祖国已进入了新的历史时期，振兴中华的责任，已落在我们肩上。五四火炬已光荣的传到了我们手中，我们的肩膀虽然稚嫩，但我们的心中，却有一枚辉煌的太阳</w:t>
      </w:r>
      <w:r>
        <w:rPr/>
        <w:t>!</w:t>
      </w:r>
    </w:p>
    <w:p>
      <w:pPr>
        <w:pStyle w:val="Normal"/>
        <w:rPr/>
      </w:pPr>
      <w:r>
        <w:rPr/>
        <w:t>生命，不仅仅是一滴滴的鲜血，它更是渴望燃烧的激情</w:t>
      </w:r>
      <w:r>
        <w:rPr/>
        <w:t>;</w:t>
      </w: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雄壮的赞歌。</w:t>
      </w:r>
    </w:p>
    <w:p>
      <w:pPr>
        <w:pStyle w:val="Normal"/>
        <w:rPr/>
      </w:pPr>
      <w:r>
        <w:rPr/>
        <w:t>正值青春的我们，不具有山舞银蛇，原驰蜡象的磅礴气势，却具有欲与天公试比高的精神。只要奋斗，就能成功，正所谓英雄出少年。何况社会上洪流滚滚，我们不用担心英雄无用武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值青春的我们，脚踏大地，头顶青天</w:t>
      </w:r>
      <w:r>
        <w:rPr/>
        <w:t>;</w:t>
      </w:r>
      <w:r>
        <w:rPr/>
        <w:t>正值青春的我们，仰望明月，追赶太阳</w:t>
      </w:r>
      <w:r>
        <w:rPr/>
        <w:t>;</w:t>
      </w:r>
      <w:r>
        <w:rPr/>
        <w:t>正值青春的我们，不畏艰难，不畏险阻，敢踏出荆棘泥泞</w:t>
      </w:r>
      <w:r>
        <w:rPr/>
        <w:t>;</w:t>
      </w:r>
      <w:r>
        <w:rPr/>
        <w:t>正值青春的我们，倾热血为江，以信心筑船，证明自己便是远方的航标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