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红楼梦读后心得"/>
      <w:r>
        <w:rPr/>
        <w:t>2023</w:t>
      </w:r>
      <w:r>
        <w:rPr/>
        <w:t>年红楼梦读后心得</w:t>
      </w:r>
      <w:bookmarkEnd w:id="0"/>
    </w:p>
    <w:p>
      <w:pPr>
        <w:pStyle w:val="Normal"/>
        <w:rPr/>
      </w:pPr>
      <w:r>
        <w:rPr/>
        <w:t>合上《红楼梦》后，我的泪已悄然落下。为这悲壮的故事落下同情之泪。《红楼梦》一书规模宏伟，结构宏严谨，阐述了宝黛两位叛逆者的爱情故事，也告诉我们物极必反，天下无不散之筵席的历史趋势。深刻的揭露和批判了封建社社会种种黑暗和腐朽。</w:t>
      </w:r>
    </w:p>
    <w:p>
      <w:pPr>
        <w:pStyle w:val="Normal"/>
        <w:rPr/>
      </w:pPr>
      <w:r>
        <w:rPr/>
        <w:t>都道是金玉良缘，俺只念木石前盟，空对着山中高士晶莹雪，终不忘世外仙妹寂寞林。这位被其父亲称作恶名昭著的混账东西，为他的爱情奋不顾身，宁愿做和尚对黛玉的思念，也不愿成为循规蹈矩的服从者。宝玉曾经说过，女儿是水做的，男子是泥般浑浊不清。我亦钦佩他这般痴情，敢爱敢恨，塑写那悲壮的爱情故事，敢于与命运作斗争，这何尝不是我们学习的榜样</w:t>
      </w:r>
      <w:r>
        <w:rPr/>
        <w:t>?</w:t>
      </w:r>
    </w:p>
    <w:p>
      <w:pPr>
        <w:pStyle w:val="Normal"/>
        <w:rPr/>
      </w:pPr>
      <w:r>
        <w:rPr/>
        <w:t>两弯似蹙非蹙烟笼眉，一双似喜非喜的含情目，态生两靥之愁，娇袭一身之病。泪光点点，娇喘微微。闲静似娇花照水，行动如弱柳扶风。比较比干多一窍，病如西子胜三分。这位红粉丽人亦有着与宝玉般叛逆，却比宝玉多几分孤僻。颦儿如荷花般纤尘不染，坚贞纯情，才学横溢。我更加欣赏的，是她那无与伦比的丰富而于优美的精神世界。“花开花飞飞满天，红消香断有谁怜</w:t>
      </w:r>
      <w:r>
        <w:rPr/>
        <w:t>?”</w:t>
      </w:r>
      <w:r>
        <w:rPr/>
        <w:t>她的诗寥落忧伤，气压群芳。无论是少年听雨歌楼上的诗情，清寒入骨我欲仙的画意，还是草木黄落雁南归的凄凉，花气温柔能解悟的幽情，无不体现出她娟雅脱俗的诗人气质。一句“侬今葬花人笑痴，他年葬侬知是谁</w:t>
      </w:r>
      <w:r>
        <w:rPr/>
        <w:t>?”</w:t>
      </w:r>
      <w:r>
        <w:rPr/>
        <w:t>诉说她内心的愁苦，红粉痴恋最终难抵香消玉殒。“一缕香魂随风去，三更不曾入梦来。”为自己的爱情画上圆满的句号，我已落下同情之泪，为她的悲剧命运感到痛心，也为她的艺术魅力感到心醉神迷。纵然她与宝玉未能圆满地在一起，但他们爱亦是达到顶峰，如同诗意的涟漪，成为绝世佳唱。</w:t>
      </w:r>
    </w:p>
    <w:p>
      <w:pPr>
        <w:pStyle w:val="Normal"/>
        <w:rPr/>
      </w:pPr>
      <w:r>
        <w:rPr/>
        <w:t>都到黛玉是悲剧，我言宝钗亦不逊于此。比起黛玉，我更痛心于宝钗。刚品读宝钗时，我认为她是以个名副其实的“小三”。她插进了原本不属于她的爱情，以黛玉的名义嫁给了宝玉。看到这，我狠狠地走咒骂她“小三”、“狐狸精”。但当我看完全书，我对她产生了痛心的感觉，为她感到怜悯。宝钗也是一个形容娇美，聪敏绝顶的奇女子，但她比黛玉多了几分沉静宽厚。她处世更圆滑，亦不逊于王熙凤。在贾府，她比黛玉更为得人心，她是个麻木的人。心中谨记着那冷酷的纲常，处处行动要三思，她是封建礼教的牺牲品。“可叹停机德，堪怜咏絮才”这是对她一生的写照。她嫁给一个并不爱她的人，最终亦是独守空房，寂寞落泪，红颜易老，人去楼空，真真可叹“玉带林中挂，金簪雪中埋。”当她听闻宝玉做和尚后，她亦不落泪，反倒劝慰王夫人，得来称之为“绝世好媳妇。”她是真的不痛心吗</w:t>
      </w:r>
      <w:r>
        <w:rPr/>
        <w:t>?</w:t>
      </w:r>
      <w:r>
        <w:rPr/>
        <w:t>不，她已经完全麻木了，得来的是行尸走肉的身躯。她的一生被命运操控着，是个循规蹈矩的服从者。黛玉虽悲，但她还有一段惊天动地的爱情。相比之下，宝钗的悲凉亦添加几分，她亦是《红楼梦》中最悲剧的人物，令人怜悯的人。</w:t>
      </w:r>
    </w:p>
    <w:p>
      <w:pPr>
        <w:pStyle w:val="Normal"/>
        <w:rPr/>
      </w:pPr>
      <w:r>
        <w:rPr/>
        <w:t>今风尘碌碌，纵观大观园，忽念及当日所有之女子，一一细考较去，觉其行止见识皆出于我之上。这是曹先生对《红楼梦》的评价，是啊</w:t>
      </w:r>
      <w:r>
        <w:rPr/>
        <w:t>!</w:t>
      </w:r>
      <w:r>
        <w:rPr/>
        <w:t>《红楼梦》是在演绎着历史的趋势，是对封建黑暗社会反射，听听《红楼梦》的声音那不变的咏叹调，让我学到了他们的精神与不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窗外的雨声，淋淋沥沥，忧伤精密的雨之呢喃，仿佛是你千年不变的咏叹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