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主管竞聘演讲稿"/>
      <w:r>
        <w:rPr/>
        <w:t>餐饮主管竞聘演讲稿</w:t>
      </w:r>
      <w:bookmarkEnd w:id="0"/>
    </w:p>
    <w:p>
      <w:pPr>
        <w:pStyle w:val="Normal"/>
        <w:rPr/>
      </w:pPr>
      <w:r>
        <w:rPr/>
        <w:t>今天，我走上演讲台的惟一目的就是竞聘餐饮部经理一职。我坚信，凭着我新锐不俗的“官念”，凭着我新锐不俗的</w:t>
      </w:r>
      <w:r>
        <w:rPr/>
        <w:t>`“</w:t>
      </w:r>
      <w:r>
        <w:rPr/>
        <w:t>官念”，凭着我的勇气和才干，凭着我与大家同舟共济的深厚友情，这次竞选演讲给我带来的必定是下次的就职演说。我来本店已有</w:t>
      </w:r>
      <w:r>
        <w:rPr/>
        <w:t>4</w:t>
      </w:r>
      <w:r>
        <w:rPr/>
        <w:t>年，曾做过餐饮</w:t>
      </w:r>
      <w:r>
        <w:rPr/>
        <w:t>pa</w:t>
      </w:r>
      <w:r>
        <w:rPr/>
        <w:t>，传菜部办事员，楼面办事员，中餐厅办事员，传菜部领班，楼面领班，桑拿领班，</w:t>
      </w:r>
      <w:r>
        <w:rPr/>
        <w:t>ktv</w:t>
      </w:r>
      <w:r>
        <w:rPr/>
        <w:t>领班，勾当焦点担任人到此刻。自己忠于企业，踏结壮实任务，带着不以物喜，不以己悲的心态永往直前，敢想敢做。</w:t>
      </w:r>
    </w:p>
    <w:p>
      <w:pPr>
        <w:pStyle w:val="Normal"/>
        <w:rPr/>
      </w:pPr>
      <w:r>
        <w:rPr/>
        <w:t>自酒店</w:t>
      </w:r>
      <w:r>
        <w:rPr/>
        <w:t>10</w:t>
      </w:r>
      <w:r>
        <w:rPr/>
        <w:t>月份放置我接手餐饮经理以来，我在餐饮严重缺少人员的情况下愈加勤奋的任务，降服重重坚苦，较理想的完成了餐饮部划定的方针任务，现对我的任务做出繁杂的总结。</w:t>
      </w:r>
      <w:r>
        <w:rPr/>
        <w:t>(</w:t>
      </w:r>
      <w:r>
        <w:rPr/>
        <w:t>完成任务情况略</w:t>
      </w:r>
      <w:r>
        <w:rPr/>
        <w:t>)</w:t>
      </w:r>
    </w:p>
    <w:p>
      <w:pPr>
        <w:pStyle w:val="Normal"/>
        <w:rPr/>
      </w:pPr>
      <w:r>
        <w:rPr/>
        <w:t>其次，我胜利的组建了一支团结的、年青的、敢想敢做的新步队，胜利的推出了一天破产额高达</w:t>
      </w:r>
      <w:r>
        <w:rPr/>
        <w:t>10</w:t>
      </w:r>
      <w:r>
        <w:rPr/>
        <w:t>万元的圣诞节和</w:t>
      </w:r>
      <w:r>
        <w:rPr/>
        <w:t>ktv</w:t>
      </w:r>
      <w:r>
        <w:rPr/>
        <w:t>包房全满的聚会宴，固然我们在办事进程中还具有良多缺少，但我置信这只是一个进程、一个阶段。</w:t>
      </w:r>
    </w:p>
    <w:p>
      <w:pPr>
        <w:pStyle w:val="Normal"/>
        <w:rPr/>
      </w:pPr>
      <w:r>
        <w:rPr/>
        <w:t>我国餐饮行业是一个完整协作的行业，市场空间庞大，行业壁垒低，跟着国民经济不变增加，城镇居民可放置支出增加。旅游生长等相关行业的生长也将进一步带动我国餐饮行业的生长。可是我国餐饮业协作剧烈，行业顺序和标准正在形成进程中，相关人才缺少与食物、餐饮卫生等相关的标准和法则律例还不完美，企业运营主体的平安熟悉和品牌熟悉缺少，餐饮行业缺少全国性的品牌，行业顺序还主要靠企业自律，我主要从如下几个方面分析</w:t>
      </w:r>
      <w:r>
        <w:rPr/>
        <w:t>:</w:t>
      </w:r>
    </w:p>
    <w:p>
      <w:pPr>
        <w:pStyle w:val="Normal"/>
        <w:rPr/>
      </w:pPr>
      <w:r>
        <w:rPr/>
        <w:t>一、运营绳尺，运营靠聪明</w:t>
      </w:r>
    </w:p>
    <w:p>
      <w:pPr>
        <w:pStyle w:val="Normal"/>
        <w:rPr/>
      </w:pPr>
      <w:r>
        <w:rPr/>
        <w:t>胜利靠策划一直坚持以客户对劲为导向的运营绳尺，将改善和进步饭菜质量和办事质量放在第一位，把持资本缔造热点。若何发掘现有资本，注入新的生机，缔造新的卖点，教育论文再添新的经济增加点，是今朝酒店在剧烈的市场所作中要立于不败之地，必需思考和钻研的课程。</w:t>
      </w:r>
      <w:r>
        <w:rPr/>
        <w:t>1</w:t>
      </w:r>
      <w:r>
        <w:rPr/>
        <w:t>、对今朝中餐吧台的</w:t>
      </w:r>
      <w:r>
        <w:rPr/>
        <w:t>35</w:t>
      </w:r>
      <w:r>
        <w:rPr/>
        <w:t>条主人讨厌及有能够惹起赞扬的办事牛奶和啤酒的专柜，停止促销利用权。例如</w:t>
      </w:r>
      <w:r>
        <w:rPr/>
        <w:t>:</w:t>
      </w:r>
      <w:r>
        <w:rPr/>
        <w:t>牛奶专柜的利用权以</w:t>
      </w:r>
      <w:r>
        <w:rPr/>
        <w:t>2-3</w:t>
      </w:r>
      <w:r>
        <w:rPr/>
        <w:t>万元</w:t>
      </w:r>
      <w:r>
        <w:rPr/>
        <w:t>/</w:t>
      </w:r>
      <w:r>
        <w:rPr/>
        <w:t>年，卖给一个经销商承包。</w:t>
      </w:r>
    </w:p>
    <w:p>
      <w:pPr>
        <w:pStyle w:val="Normal"/>
        <w:rPr/>
      </w:pPr>
      <w:r>
        <w:rPr/>
        <w:t>2</w:t>
      </w:r>
      <w:r>
        <w:rPr/>
        <w:t>、酒店要主动的企业、客商、家眷区、旅客供给针对性的办事和产物，也自然会分享到丰硕的客源和快速增加的社会效益和经济效益。</w:t>
      </w:r>
    </w:p>
    <w:p>
      <w:pPr>
        <w:pStyle w:val="Normal"/>
        <w:rPr/>
      </w:pPr>
      <w:r>
        <w:rPr/>
        <w:t>二、后厨办理与本钱放纵后厨的办理是整个餐饮办理中主要的构成部份之一</w:t>
      </w:r>
    </w:p>
    <w:p>
      <w:pPr>
        <w:pStyle w:val="Normal"/>
        <w:rPr/>
      </w:pPr>
      <w:r>
        <w:rPr/>
        <w:t>后厨办理详细的形式主人看不到只能经过厨房出品的菜系来辨别口角，如后厨办理杂乱，推不出好的菜系将直接影响到餐厅的名誉，因尔后厨办理不只仅是物色一个好的厨师长，而是增强对人事办理、人员素质办理、本钱放纵办理等主要的焦点环节。</w:t>
      </w:r>
    </w:p>
    <w:p>
      <w:pPr>
        <w:pStyle w:val="Normal"/>
        <w:rPr/>
      </w:pPr>
      <w:r>
        <w:rPr/>
        <w:t>1</w:t>
      </w:r>
      <w:r>
        <w:rPr/>
        <w:t>、对人员的营业停止查核，采用严酷的查核轨制，实施开端扩充制，每月对员工、厨师停止营业及素质查核，对分数最低的停止扩充。如许一是为了连结企业勾当，二是为了搞好协作情况。</w:t>
      </w:r>
    </w:p>
    <w:p>
      <w:pPr>
        <w:pStyle w:val="Normal"/>
        <w:rPr/>
      </w:pPr>
      <w:r>
        <w:rPr/>
        <w:t>2</w:t>
      </w:r>
      <w:r>
        <w:rPr/>
        <w:t>、运营性的推陈出新是运营上的需求，也是促进厨师手艺不竭进步，为企业增加魅力。由厨师长组织主干力气，按期研发，推出新菜，按期派出厨师到其他酒店停止进修交换，引进新菜肴、新菜系，丰硕自家种类。</w:t>
      </w:r>
    </w:p>
    <w:p>
      <w:pPr>
        <w:pStyle w:val="Normal"/>
        <w:rPr/>
      </w:pPr>
      <w:r>
        <w:rPr/>
        <w:t>3</w:t>
      </w:r>
      <w:r>
        <w:rPr/>
        <w:t>、成本来历于推销及一切环节的有效本钱放纵，所以本钱放纵的口角将招致酒店协作力的巨细，那么本钱放纵的不好就直接影响到酒店的效益，只要成立一个有效的本钱放纵零碎，将是我们益处的有益保证。</w:t>
      </w:r>
      <w:r>
        <w:rPr/>
        <w:t>4</w:t>
      </w:r>
      <w:r>
        <w:rPr/>
        <w:t>、推销部的办理是本钱放纵的主要泉源，理应成立严酷的推销轨制，严把验收关，对部门的精神量量、价钱、数目做好严酷的记实，让推销和验收相互限制、相互监视。</w:t>
      </w:r>
    </w:p>
    <w:p>
      <w:pPr>
        <w:pStyle w:val="Normal"/>
        <w:rPr/>
      </w:pPr>
      <w:r>
        <w:rPr/>
        <w:t>5</w:t>
      </w:r>
      <w:r>
        <w:rPr/>
        <w:t>、后厨厨师要做到对精神特尽其用，辨别否决原料的华侈，应本着粗料细作，细料精作的绳尺，对原料停止加工。</w:t>
      </w:r>
    </w:p>
    <w:p>
      <w:pPr>
        <w:pStyle w:val="Normal"/>
        <w:widowControl/>
        <w:bidi w:val="0"/>
        <w:spacing w:before="180" w:after="180"/>
        <w:jc w:val="left"/>
        <w:rPr/>
      </w:pPr>
      <w:r>
        <w:rPr/>
        <w:t>6</w:t>
      </w:r>
      <w:r>
        <w:rPr/>
        <w:t>、后厨要增强贮藏办理，天天把冰箱库存情况送到厨师长，仓库每半月清点一次，做到不积压、不华侈，天天除填写推销验收、库存、点双数目报表外，关于得胜蜕变原料，必需经厨师长赞成后方可处置，并填写报损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