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教师转正自我鉴定"/>
      <w:r>
        <w:rPr/>
        <w:t>2023</w:t>
      </w:r>
      <w:r>
        <w:rPr/>
        <w:t>年新教师转正自我鉴定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年</w:t>
      </w:r>
      <w:r>
        <w:rPr/>
        <w:t>12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业务的学习还不够，以后一定要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