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心态重塑心得精选实例"/>
      <w:r>
        <w:rPr/>
        <w:t>职业心态重塑心得精选实例</w:t>
      </w:r>
      <w:bookmarkEnd w:id="0"/>
    </w:p>
    <w:p>
      <w:pPr>
        <w:pStyle w:val="Normal"/>
        <w:rPr/>
      </w:pPr>
      <w:r>
        <w:rPr/>
        <w:t>二十一世纪成功的因素是很多，原因也是很复杂的，人与人的成功或失败的因素都是不一样的，现在感悟到了：不管在什么环境下做什么事情，</w:t>
      </w:r>
      <w:r>
        <w:rPr/>
        <w:t>"</w:t>
      </w:r>
      <w:r>
        <w:rPr/>
        <w:t>心态</w:t>
      </w:r>
      <w:r>
        <w:rPr/>
        <w:t>"</w:t>
      </w:r>
      <w:r>
        <w:rPr/>
        <w:t>很重要，可以说心态是万物的基石，</w:t>
      </w:r>
      <w:r>
        <w:rPr/>
        <w:t>"</w:t>
      </w:r>
      <w:r>
        <w:rPr/>
        <w:t>想法决定格局，心态成就未来</w:t>
      </w:r>
      <w:r>
        <w:rPr/>
        <w:t>"</w:t>
      </w:r>
      <w:r>
        <w:rPr/>
        <w:t>，那么只有我们摆正自己的心态，调整好八大心态，就一定能成功。</w:t>
      </w:r>
    </w:p>
    <w:p>
      <w:pPr>
        <w:pStyle w:val="Normal"/>
        <w:rPr/>
      </w:pPr>
      <w:r>
        <w:rPr/>
        <w:t>台湾励志大师陈安之说过，要成功最简单最捷径的方法就是向成功者学习，你没有得到而别人得到了，说明他比你优秀，就要向他学习，老是在那里抱怨、不服从、对着干，其实是在搬起石头砸自己的脚，最终要毁了自己，还不如调整好心态，向他学习。</w:t>
      </w:r>
    </w:p>
    <w:p>
      <w:pPr>
        <w:pStyle w:val="Normal"/>
        <w:rPr/>
      </w:pPr>
      <w:r>
        <w:rPr/>
        <w:t>心态由我们自身主观努力去调控的，心态的不同导致结局不同，心态决定命运，心态决定成败。在这个世界上，成功者的比例占</w:t>
      </w:r>
      <w:r>
        <w:rPr/>
        <w:t>3%</w:t>
      </w:r>
      <w:r>
        <w:rPr/>
        <w:t>，一般人占了</w:t>
      </w:r>
      <w:r>
        <w:rPr/>
        <w:t>97%</w:t>
      </w:r>
      <w:r>
        <w:rPr/>
        <w:t>，到底为什么有人会成功，成为这</w:t>
      </w:r>
      <w:r>
        <w:rPr/>
        <w:t>3%</w:t>
      </w:r>
      <w:r>
        <w:rPr/>
        <w:t>的人，有人一辈子却成为</w:t>
      </w:r>
      <w:r>
        <w:rPr/>
        <w:t>97%</w:t>
      </w:r>
      <w:r>
        <w:rPr/>
        <w:t>的普通人呢</w:t>
      </w:r>
      <w:r>
        <w:rPr/>
        <w:t>?</w:t>
      </w:r>
      <w:r>
        <w:rPr/>
        <w:t>差别就在成功者具有强烈坚定的信念和心态，并为之付出了大量的行动</w:t>
      </w:r>
      <w:r>
        <w:rPr/>
        <w:t>!</w:t>
      </w:r>
    </w:p>
    <w:p>
      <w:pPr>
        <w:pStyle w:val="Normal"/>
        <w:rPr/>
      </w:pPr>
      <w:r>
        <w:rPr/>
        <w:t>是的，人活于世，要想活出精彩，必须不断的调整自己的心态，只有这样，你的人生才会充实，才会丰富，同时每一天才会精彩</w:t>
      </w:r>
      <w:r>
        <w:rPr/>
        <w:t>!</w:t>
      </w:r>
    </w:p>
    <w:p>
      <w:pPr>
        <w:pStyle w:val="Normal"/>
        <w:rPr/>
      </w:pPr>
      <w:r>
        <w:rPr/>
        <w:t>有一句话是“你不能改变环境，但你可以改变心态”，整天抱怨命运，不如实实在在地努力。创造好的生活需要好的心态，保持和谐的人际关系需要好的心态，今后的发展需要好的心态，美好的前程在等着我们，就让我们从现在做起，从每一天每一刻的改变做起，，风雨同舟，互帮互助，永不停息</w:t>
      </w:r>
      <w:r>
        <w:rPr/>
        <w:t>!</w:t>
      </w:r>
      <w:r>
        <w:rPr/>
        <w:t>运用好八大心态，直到走向成功。</w:t>
      </w:r>
    </w:p>
    <w:p>
      <w:pPr>
        <w:pStyle w:val="Normal"/>
        <w:rPr/>
      </w:pPr>
      <w:r>
        <w:rPr/>
        <w:t>一、成就心态——成功人事的心理支柱</w:t>
      </w:r>
    </w:p>
    <w:p>
      <w:pPr>
        <w:pStyle w:val="Normal"/>
        <w:rPr/>
      </w:pPr>
      <w:r>
        <w:rPr/>
        <w:t>一个人要想成就一番事业，首先要树立成就的心态，也就是要想成功必先立志，敢于梦想，敢于挑战，才有可能会实现。</w:t>
      </w:r>
    </w:p>
    <w:p>
      <w:pPr>
        <w:pStyle w:val="Normal"/>
        <w:rPr/>
      </w:pPr>
      <w:r>
        <w:rPr/>
        <w:t>其实我们每一个人都是成功者，为什么说我们是个成功者呢</w:t>
      </w:r>
      <w:r>
        <w:rPr/>
        <w:t>?</w:t>
      </w:r>
      <w:r>
        <w:rPr/>
        <w:t>如果你不相信自己会成功就不会努力去做，也就不可能成功。</w:t>
      </w:r>
    </w:p>
    <w:p>
      <w:pPr>
        <w:pStyle w:val="Normal"/>
        <w:rPr/>
      </w:pPr>
      <w:r>
        <w:rPr/>
        <w:t>一个人来到世上本来就是一种成功，所以说我们要相信自己一定会成功。为什么有些人不成功呢</w:t>
      </w:r>
      <w:r>
        <w:rPr/>
        <w:t>?</w:t>
      </w:r>
      <w:r>
        <w:rPr/>
        <w:t>与外界有关系。</w:t>
      </w:r>
    </w:p>
    <w:p>
      <w:pPr>
        <w:pStyle w:val="Normal"/>
        <w:rPr/>
      </w:pPr>
      <w:r>
        <w:rPr/>
        <w:t>如果一个人没有强烈一定要成功的欲望，那他是不会采取任何行动来达成目标的。一个人有了梦想以后，将梦想分为若干个目标，将目标再变成计划，将计划分成每个月的工作内容，然后以成就的心态去做，不是尽力而为的做，而是全力以赴，我相信每个人都能在最快的时间内实现成功。</w:t>
      </w:r>
    </w:p>
    <w:p>
      <w:pPr>
        <w:pStyle w:val="Normal"/>
        <w:rPr/>
      </w:pPr>
      <w:r>
        <w:rPr/>
        <w:t>二、学习心态——是永恒的主题</w:t>
      </w:r>
    </w:p>
    <w:p>
      <w:pPr>
        <w:pStyle w:val="Normal"/>
        <w:rPr/>
      </w:pPr>
      <w:r>
        <w:rPr/>
        <w:t>学习是储备知识的唯一途径，知识能给梦想插上腾飞的翅膀</w:t>
      </w:r>
      <w:r>
        <w:rPr/>
        <w:t>;</w:t>
      </w:r>
      <w:r>
        <w:rPr/>
        <w:t>学习是给自己补充能量，先有输入，才能输出。成功是学习的过程。</w:t>
      </w:r>
      <w:r>
        <w:rPr/>
        <w:t>21</w:t>
      </w:r>
      <w:r>
        <w:rPr/>
        <w:t>世纪是一个“学习、改变、创业”的世纪，在</w:t>
      </w:r>
      <w:r>
        <w:rPr/>
        <w:t>21</w:t>
      </w:r>
      <w:r>
        <w:rPr/>
        <w:t>世纪你要征服别人，必须用知识。人生最难的是改变观念，想改变观念，也要靠知识。如今知识更新速度快，如果不学习就会被淘汰。任何一个行业，只有内行才能赚到钱。而要成为内行，你就得学习。</w:t>
      </w:r>
    </w:p>
    <w:p>
      <w:pPr>
        <w:pStyle w:val="Normal"/>
        <w:rPr/>
      </w:pPr>
      <w:r>
        <w:rPr/>
        <w:t>有人认为，学习是年轻人的事，是学生的事，年纪大基础又差，就不想学习</w:t>
      </w:r>
      <w:r>
        <w:rPr/>
        <w:t>;</w:t>
      </w:r>
      <w:r>
        <w:rPr/>
        <w:t>从高等学府出来的，认为学了很多东西，知识够用了，不需再学习</w:t>
      </w:r>
      <w:r>
        <w:rPr/>
        <w:t>;</w:t>
      </w:r>
      <w:r>
        <w:rPr/>
        <w:t>也有人认为事业有成了，满足现状，有些人对一些新技术、新科学望而生畏，害怕学习，甚至为了不学习而找上很多借口，其实这都是一些片面僵化的认知，是我们人生学习道路上的障碍。</w:t>
      </w:r>
    </w:p>
    <w:p>
      <w:pPr>
        <w:pStyle w:val="Normal"/>
        <w:rPr/>
      </w:pPr>
      <w:r>
        <w:rPr/>
        <w:t>我们面对一个新生事物的时候，首先要摆正心态，摆出学习的心态。不管过去是否成功，都应忘掉过去，从头再来学习。学习不管对刚走出学校的学生还是在社会打拼的成年人，尤其还在社会不断发展的今天的成年人来说，学习不能停止，要保持积极的学习心态，才能立于无败之地。</w:t>
      </w:r>
    </w:p>
    <w:p>
      <w:pPr>
        <w:pStyle w:val="Normal"/>
        <w:rPr/>
      </w:pPr>
      <w:r>
        <w:rPr/>
        <w:t>古人云：“活到老，学到老”、漫漫人生路，社会在发展，在不断变化，仅靠学生时代所学的知识远远不够满足社会发展的需要，在知识更新建设飞速发展的今天，不加强学习，提高自身修养，将无法跟上社会高速发展的脚步，更无法把工作做好。</w:t>
      </w:r>
    </w:p>
    <w:p>
      <w:pPr>
        <w:pStyle w:val="Normal"/>
        <w:rPr/>
      </w:pPr>
      <w:r>
        <w:rPr/>
        <w:t>三、付出心态——是征服生存环境的唯一决窍</w:t>
      </w:r>
    </w:p>
    <w:p>
      <w:pPr>
        <w:pStyle w:val="Normal"/>
        <w:rPr/>
      </w:pPr>
      <w:r>
        <w:rPr/>
        <w:t>付出是一种因果关系。舍就是付出，是为自己做事的心态，要当作职业做，自己要勇于承担，承担是成长的开始，成长是成熟的开始，成熟是成功的开始。要懂得舍得的关系。舍的本身就是得。</w:t>
      </w:r>
    </w:p>
    <w:p>
      <w:pPr>
        <w:pStyle w:val="Normal"/>
        <w:rPr/>
      </w:pPr>
      <w:r>
        <w:rPr/>
        <w:t>付出也就是“舍得”中的舍，先舍再求后得。要想在事业中成功，必须先付出，付出分两种：一种是有目的舍，是为了成事业，为求利</w:t>
      </w:r>
      <w:r>
        <w:rPr/>
        <w:t>;</w:t>
      </w:r>
      <w:r>
        <w:rPr/>
        <w:t>另一种是无目的的舍，为求名，求得尊重、支持，换得别人同样的帮助。</w:t>
      </w:r>
    </w:p>
    <w:p>
      <w:pPr>
        <w:pStyle w:val="Normal"/>
        <w:rPr/>
      </w:pPr>
      <w:r>
        <w:rPr/>
        <w:t>在我们的事业中，是个人人为我，我为人人的行业。我们想要得到更多只有先付出，都说付出了会得到回报，但是不付出是绝对不可能得到回报的。所以，付出就是得到别人的支持、尊重、感激源泉。付出也是换起别人帮助你的基本条件，也许你的付出不一定全部都能得到认可和回报，但你不付出将永远没有回报。所以，付出是值得的，是快乐的，也是促使自己成功的动力之一。</w:t>
      </w:r>
    </w:p>
    <w:p>
      <w:pPr>
        <w:pStyle w:val="Normal"/>
        <w:rPr/>
      </w:pPr>
      <w:r>
        <w:rPr/>
        <w:t>四、自律心态——人格魅力的包装师</w:t>
      </w:r>
    </w:p>
    <w:p>
      <w:pPr>
        <w:pStyle w:val="Normal"/>
        <w:rPr/>
      </w:pPr>
      <w:r>
        <w:rPr/>
        <w:t>你可以在所有的时候欺骗某些人，你也可以在某些时候欺骗所有的人，但你无法在所有的时候欺骗所有的人。成功的人必定是高度严谨自律的人，必定是以高标准要求自己的人。</w:t>
      </w:r>
    </w:p>
    <w:p>
      <w:pPr>
        <w:pStyle w:val="Normal"/>
        <w:rPr/>
      </w:pPr>
      <w:r>
        <w:rPr/>
        <w:t>在我们中华文化里有一个词叫做“敬畏之心”，这也是一种通过他律的自律，我们里要善于学习和养成这种常怀敬畏之心的习惯，不管是对于提高个人修养还是做人做事，还是对佛家“因果报应”的认识，都是成功者一种良好的品格，这样不管身处位，都能做好团队建设。总之，只有每个人都怀着自律的心态来做好自律，就会让我们的思想、行动、结果都统一，才会让我们的团队稳固健康。</w:t>
      </w:r>
    </w:p>
    <w:p>
      <w:pPr>
        <w:pStyle w:val="Normal"/>
        <w:rPr/>
      </w:pPr>
      <w:r>
        <w:rPr/>
        <w:t>五、宽容心态——梳理人际障碍的润滑剂</w:t>
      </w:r>
    </w:p>
    <w:p>
      <w:pPr>
        <w:pStyle w:val="Normal"/>
        <w:rPr/>
      </w:pPr>
      <w:r>
        <w:rPr/>
        <w:t>“</w:t>
      </w:r>
      <w:r>
        <w:rPr/>
        <w:t>大肚能容天下能容之事，开口常笑天下可笑之人”，宽容的力量是巨大的，宽容可以使你的敌人越来越少，朋友越来越多。</w:t>
      </w:r>
    </w:p>
    <w:p>
      <w:pPr>
        <w:pStyle w:val="Normal"/>
        <w:rPr/>
      </w:pPr>
      <w:r>
        <w:rPr/>
        <w:t>在现实生活中，不管我们与家人相处也好，与朋友相处也好，或者与陌生人打交道，反正生活在世上，就必须与人交往。特别是你在一个团队中，想很快的出人头地，除了你的专业能力要提升外，更要提升与人打交道的能力。不必认为赞美别人，尊重别人就是贬低自己，一旦理解和宽容了别人，就会委屈自己，这种心态就是断路的心态。断什么路，就是给我们自己断人际沟通之路。</w:t>
      </w:r>
    </w:p>
    <w:p>
      <w:pPr>
        <w:pStyle w:val="Normal"/>
        <w:rPr/>
      </w:pPr>
      <w:r>
        <w:rPr/>
        <w:t>每个人都希望得到别人的赞美和尊重，自己有点错误希望别人包容我们的错，但如果你都不赞美和尊重别人，不去包容别人，怎么能得到别人的尊重和包容呢</w:t>
      </w:r>
      <w:r>
        <w:rPr/>
        <w:t>?</w:t>
      </w:r>
      <w:r>
        <w:rPr/>
        <w:t>所以不管我们对客户、对朋友，都要在生气时尽量忍让，在认可别人时大声赞美，这样你的朋友就越来越多。中国有句古话叫做“小不忍则乱大谋”，在你成就一番事业时，都将面对许多耐性的挑战和磨炼。自己的忍耐力受得起考验，我们就会学会换位思考的方式。也就是说遇到事情，先站在别人的角度上想一下，你就会理解别人、体谅别人。所谓“世界上没有无缘无故的爱，也没有无缘克故的恨”，你理解了别人的苦衷，也就掌握了别人的心理，那么解决问题也就容易多了。你包容了别人的同时，也得到别人的包容，那剩下的就是快乐，轻松的事情，也就会达成所有共同的目的，获得更大的成功。</w:t>
      </w:r>
    </w:p>
    <w:p>
      <w:pPr>
        <w:pStyle w:val="Normal"/>
        <w:rPr/>
      </w:pPr>
      <w:r>
        <w:rPr/>
        <w:t>六、平常心态——成功与失败的平衡器</w:t>
      </w:r>
    </w:p>
    <w:p>
      <w:pPr>
        <w:pStyle w:val="Normal"/>
        <w:rPr/>
      </w:pPr>
      <w:r>
        <w:rPr/>
        <w:t>所谓平常心态，是指一个人，在看待某件事或自己的人生时，所取的一种得不以物喜不以己悲的正常心理状态。</w:t>
      </w:r>
    </w:p>
    <w:p>
      <w:pPr>
        <w:pStyle w:val="Normal"/>
        <w:rPr/>
      </w:pPr>
      <w:r>
        <w:rPr/>
        <w:t>许多成功人士身上，除了信心、勇气、拼搏以及付出的精神和他们对自己事业成功的向往和热忱之外，我觉得还有一种很内在的东西。我发现这些古今中外从事各种不同事业的成功人士都有一种共同点，那就是不管他们事业遭受挫折处于低谷，还是攀上了成功顶峰的时候，他们始终都能够保持那种内在的东西。它就是我现在要说的平常心态。</w:t>
      </w:r>
    </w:p>
    <w:p>
      <w:pPr>
        <w:pStyle w:val="Normal"/>
        <w:rPr/>
      </w:pPr>
      <w:r>
        <w:rPr/>
        <w:t>我想大家一定都听过《范进中举》的故事吧</w:t>
      </w:r>
      <w:r>
        <w:rPr/>
        <w:t>?</w:t>
      </w:r>
      <w:r>
        <w:rPr/>
        <w:t>他考了一辈子盼望能榜上有名，可是最后真的中举了却高兴得疯了。这种不具备平常心态导致的悲剧真是令人又可笑又可悲，一同时我觉得更加令人反省。</w:t>
      </w:r>
    </w:p>
    <w:p>
      <w:pPr>
        <w:pStyle w:val="Normal"/>
        <w:rPr/>
      </w:pPr>
      <w:r>
        <w:rPr/>
        <w:t>七、乐观心态——一切成功者的共同性格</w:t>
      </w:r>
    </w:p>
    <w:p>
      <w:pPr>
        <w:pStyle w:val="Normal"/>
        <w:rPr/>
      </w:pPr>
      <w:r>
        <w:rPr/>
        <w:t>乐观心态是，是消极的兴奋剂，积极的发动机。当你在积极乐观的时候保持平衡，当你在消极悲观的时是调整心情的兴奋剂。学会创造快乐，是我们的追求。</w:t>
      </w:r>
    </w:p>
    <w:p>
      <w:pPr>
        <w:pStyle w:val="Normal"/>
        <w:rPr/>
      </w:pPr>
      <w:r>
        <w:rPr/>
        <w:t>人生之路并非坦途一条，获得幸福之路并非心想事成，人生一世能够开开心心地一生，相信这是每个人心中的一个梦。</w:t>
      </w:r>
    </w:p>
    <w:p>
      <w:pPr>
        <w:pStyle w:val="Normal"/>
        <w:rPr/>
      </w:pPr>
      <w:r>
        <w:rPr/>
        <w:t>一个人是否快乐，不在于他拥有什么，而在于他怎样看待自己的拥有。也就是说，快乐是一种纯主观的内在意识，是种心灵的满足程度。快乐是智者的性情，我认为，比海洋更广阔的是天空，比天空更广阔的是心灵。要让心灵保持和谐，不被一些琐事左右，就要用智慧之泉来灌溉。快乐是知识的升华，智慧的结晶，不管我们的道路多崎岖，工作有多困难，只要我们怀着一颗乐观的心态去面对，一切都会变得轻松快乐，微不足道，用我们的微笑和自信和大家一起成功。</w:t>
      </w:r>
    </w:p>
    <w:p>
      <w:pPr>
        <w:pStyle w:val="Normal"/>
        <w:rPr/>
      </w:pPr>
      <w:r>
        <w:rPr/>
        <w:t>八、感恩心态——倍增生命价值的心路</w:t>
      </w:r>
    </w:p>
    <w:p>
      <w:pPr>
        <w:pStyle w:val="Normal"/>
        <w:rPr/>
      </w:pPr>
      <w:r>
        <w:rPr/>
        <w:t>感恩是我们成功的源泉，“受人滴水之恩当涌泉相报”这是中华民族传统的美德，感恩一切可感恩的人和事，包括坎坷、困难和我们的敌人、对手，因为事物永远不会孤立存在的，没有周围的一切就没有你现在的存在。我们身边任何一个人都没有义务要帮助我们，我们每一个人都没有权利要求别人帮助，对身边的每一个人都怀有一颗感恩的心，将使我们的成功之路越来越宽，越来越好走，“助人者助已”，成功是团队的共赢</w:t>
      </w:r>
      <w:r>
        <w:rPr/>
        <w:t>!</w:t>
      </w:r>
      <w:r>
        <w:rPr/>
        <w:t>我们一定要有感恩的心态，感恩就是感恩一切。我们这个行业是有人教的，你应该感谢教你的人。感谢你的国家、父母、公司、上司、同事、下属，是他们与你的共同努力才使你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感恩我们的政府、政策，感恩我们的各级领导。感恩我们这个事业平台，感恩我们身边的每一个人。感恩伤害你的人，因为他磨练你的心态</w:t>
      </w:r>
      <w:r>
        <w:rPr/>
        <w:t>;</w:t>
      </w:r>
      <w:r>
        <w:rPr/>
        <w:t>感恩欺骗你的人，因为他增进你的见识</w:t>
      </w:r>
      <w:r>
        <w:rPr/>
        <w:t>;</w:t>
      </w:r>
      <w:r>
        <w:rPr/>
        <w:t>感恩遗弃你的人，因为他教导你应自主</w:t>
      </w:r>
      <w:r>
        <w:rPr/>
        <w:t>;</w:t>
      </w:r>
      <w:r>
        <w:rPr/>
        <w:t>感恩绊倒你的人，因为他强化你的能力</w:t>
      </w:r>
      <w:r>
        <w:rPr/>
        <w:t>;</w:t>
      </w:r>
      <w:r>
        <w:rPr/>
        <w:t>感恩斥责你的人，因为他助长你的智慧</w:t>
      </w:r>
      <w:r>
        <w:rPr/>
        <w:t>;</w:t>
      </w:r>
      <w:r>
        <w:rPr/>
        <w:t>感恩藐视你的人，因为他觉醒你的自尊。凡事学会感恩，感恩所有使你坚定信念的人，感恩一起和我们同甘共苦的工作伙伴。感谢我们能在这个稳固的舞台上展示自己，认识自己，使自己学会未来发展实现一个在团队中实现自身价值的平台，只要我们共同感恩，共同进步就一定能实现我们共同的成功，在迅速发展竞争激烈的今天，永远立于不败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